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lang w:val="en-US"/>
        </w:rPr>
        <w:t xml:space="preserve">     </w:t>
      </w:r>
      <w:r>
        <w:rPr>
          <w:rFonts w:cs="Arial" w:ascii="Arial" w:hAnsi="Arial"/>
          <w:b/>
          <w:bCs/>
          <w:sz w:val="36"/>
          <w:lang w:val="en-GB"/>
        </w:rPr>
        <w:t>Ilmoittautuminen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Juhannus Trial  13.6 2015 RaisUa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uljettaja</w:t>
              <w:tab/>
              <w:tab/>
              <w:tab/>
              <w:t>Seura</w:t>
              <w:tab/>
              <w:tab/>
              <w:t>Lisenssi n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Timo Terävä</w:t>
            </w:r>
            <w:r>
              <w:rPr>
                <w:rFonts w:cs="Arial" w:ascii="Arial" w:hAnsi="Arial"/>
                <w:b/>
                <w:sz w:val="28"/>
              </w:rPr>
              <w:t xml:space="preserve">                         Kitteen terävä                 111144666     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pukuljettaja</w:t>
              <w:tab/>
              <w:tab/>
              <w:t>Seura</w:t>
              <w:tab/>
              <w:tab/>
              <w:t>Lisenssi n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left="1304" w:hanging="130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ku Ankka                            Sipoon salama             Kerta lisenssi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841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kuAnkkao@msn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n merkki ja malli tai nimi                                      Katskort nr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lang w:val="sv-SE"/>
              </w:rPr>
              <w:t>TOYPASURO                                                             3579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8"/>
                <w:lang w:val="sv-SE"/>
              </w:rPr>
            </w:pPr>
            <w:r>
              <w:rPr>
                <w:rFonts w:eastAsia="Arial" w:cs="Arial" w:ascii="Arial" w:hAnsi="Arial"/>
                <w:b/>
                <w:sz w:val="28"/>
                <w:lang w:val="sv-SE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sv-SE"/>
              </w:rPr>
              <w:t xml:space="preserve">Vakuutusnr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90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RYHMÄ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0" w:name="__Fieldmark__0_2707394717"/>
            <w:bookmarkStart w:id="1" w:name="__Fieldmark__0_2707394717"/>
            <w:bookmarkEnd w:id="1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bookmarkStart w:id="2" w:name="Valinta1"/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</w:t>
            </w:r>
            <w:bookmarkEnd w:id="2"/>
            <w:r>
              <w:rPr>
                <w:rFonts w:cs="Arial" w:ascii="Arial" w:hAnsi="Arial"/>
                <w:b/>
                <w:bCs/>
                <w:sz w:val="26"/>
                <w:lang w:val="en-GB"/>
              </w:rPr>
              <w:t>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magenta"/>
                <w:u w:val="single"/>
                <w:lang w:val="en-GB"/>
              </w:rPr>
              <w:t xml:space="preserve">X 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magenta"/>
                <w:u w:val="single"/>
                <w:lang w:val="en-GB"/>
              </w:rPr>
              <w:t>Harraste-Standard   NRO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magenta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0"/>
                <w:szCs w:val="40"/>
                <w:highlight w:val="magenta"/>
                <w:bdr w:val="single" w:sz="4" w:space="0" w:color="000000"/>
                <w:lang w:val="en-GB"/>
              </w:rPr>
              <w:t>29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/>
                <w:lang w:val="en-GB"/>
              </w:rPr>
              <w:fldChar w:fldCharType="separate"/>
            </w:r>
            <w:bookmarkStart w:id="3" w:name="__Fieldmark__1_2707394717"/>
            <w:bookmarkStart w:id="4" w:name="__Fieldmark__1_2707394717"/>
            <w:bookmarkEnd w:id="4"/>
            <w:r>
              <w:rPr>
                <w:rFonts w:cs="Arial"/>
                <w:b/>
                <w:bCs/>
                <w:sz w:val="26"/>
                <w:szCs w:val="26"/>
                <w:lang w:val="en-GB"/>
              </w:rPr>
            </w:r>
            <w:r>
              <w:rPr>
                <w:sz w:val="26"/>
                <w:b/>
                <w:szCs w:val="26"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GB"/>
              </w:rPr>
              <w:t>Modified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5" w:name="__Fieldmark__2_2707394717"/>
            <w:bookmarkStart w:id="6" w:name="__Fieldmark__2_2707394717"/>
            <w:bookmarkEnd w:id="6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Promodified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7" w:name="__Fieldmark__3_2707394717"/>
            <w:bookmarkStart w:id="8" w:name="__Fieldmark__3_2707394717"/>
            <w:bookmarkEnd w:id="8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Prototype</w:t>
            </w:r>
          </w:p>
        </w:tc>
      </w:tr>
    </w:tbl>
    <w:p>
      <w:pPr>
        <w:pStyle w:val="Normal"/>
        <w:ind w:left="22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ekirjoittamalla tämän ilmoittautumislomakkeen vakuutamme       lukeneemme kilpailusäännöt, ja sitoudumme niitä noudattamaan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/>
        <w:t>sekä osallistumme kilpailuun omalla vastuulla.</w:t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aikka ja Aik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Turku 31.5 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lekirjoituk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Kuljettaja</w:t>
              <w:tab/>
              <w:tab/>
              <w:tab/>
              <w:t>Apukuljett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Timo Terää                                  Akua ankka                          </w:t>
            </w:r>
          </w:p>
        </w:tc>
      </w:tr>
      <w:tr>
        <w:trPr>
          <w:trHeight w:val="360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540" w:right="180" w:hanging="0"/>
        <w:jc w:val="center"/>
        <w:rPr/>
      </w:pPr>
      <w:r>
        <w:rPr/>
      </w:r>
    </w:p>
    <w:p>
      <w:pPr>
        <w:pStyle w:val="Normal"/>
        <w:ind w:right="180" w:hanging="0"/>
        <w:rPr/>
      </w:pPr>
      <w:r>
        <w:rPr>
          <w:rFonts w:cs="Arial" w:ascii="Arial" w:hAnsi="Arial"/>
          <w:b/>
          <w:sz w:val="28"/>
        </w:rPr>
        <w:t>Osallistumismaksu maksetaan paikan päällä.</w:t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nnakkoilmoittautuneet 60€ </w:t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älki-ilmoittautuneet 60€+60€</w:t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</w:rPr>
        <w:t xml:space="preserve">     </w:t>
      </w:r>
      <w:r>
        <w:rPr>
          <w:rFonts w:cs="Arial" w:ascii="Arial" w:hAnsi="Arial"/>
          <w:b/>
          <w:bCs/>
          <w:sz w:val="36"/>
          <w:lang w:val="en-GB"/>
        </w:rPr>
        <w:t>Ilmoittautuminen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Juhannus Trial 14.6 2015 RaisUa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uljettaja</w:t>
              <w:tab/>
              <w:tab/>
              <w:tab/>
              <w:t>Seura</w:t>
              <w:tab/>
              <w:tab/>
              <w:t>Lisenssi n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xxxxxxxxxxxxxx            xxxxxxxxx                              123579                 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pukuljettaja</w:t>
              <w:tab/>
              <w:tab/>
              <w:t>Seura</w:t>
              <w:tab/>
              <w:tab/>
              <w:t>Lisenssi n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left="1304" w:hanging="130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zzzzzzzzz                    zzzzzzzzzzzzzzz                  2468026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841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@@@@@@@@@@@@@@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n merkki ja malli tai nimi                                        Katskort nr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lang w:val="sv-SE"/>
              </w:rPr>
              <w:t xml:space="preserve">xxxxxxxxxxxxx                                                             x356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sv-SE"/>
              </w:rPr>
              <w:t xml:space="preserve">Vakuutusnro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90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YHMÄ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9" w:name="__Fieldmark__4_2707394717"/>
            <w:bookmarkStart w:id="10" w:name="__Fieldmark__4_2707394717"/>
            <w:bookmarkEnd w:id="10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6"/>
                <w:u w:val="single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26"/>
                <w:highlight w:val="magenta"/>
                <w:u w:val="single"/>
                <w:lang w:val="en-GB"/>
              </w:rPr>
              <w:t xml:space="preserve">X </w:t>
            </w:r>
            <w:r>
              <w:rPr>
                <w:rFonts w:cs="Arial" w:ascii="Arial" w:hAnsi="Arial"/>
                <w:b/>
                <w:bCs/>
                <w:sz w:val="26"/>
                <w:highlight w:val="magenta"/>
                <w:u w:val="single"/>
                <w:lang w:val="en-GB"/>
              </w:rPr>
              <w:t xml:space="preserve">Harraste-Standard    </w:t>
            </w:r>
            <w:r>
              <w:rPr>
                <w:rFonts w:cs="Arial" w:ascii="Arial" w:hAnsi="Arial"/>
                <w:b/>
                <w:bCs/>
                <w:sz w:val="40"/>
                <w:szCs w:val="40"/>
                <w:highlight w:val="magenta"/>
                <w:u w:val="single"/>
                <w:bdr w:val="single" w:sz="4" w:space="0" w:color="000000"/>
                <w:lang w:val="en-GB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11" w:name="__Fieldmark__5_2707394717"/>
            <w:bookmarkStart w:id="12" w:name="__Fieldmark__5_2707394717"/>
            <w:bookmarkEnd w:id="12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Modified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13" w:name="__Fieldmark__6_2707394717"/>
            <w:bookmarkStart w:id="14" w:name="__Fieldmark__6_2707394717"/>
            <w:bookmarkEnd w:id="14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Promodified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15" w:name="__Fieldmark__7_2707394717"/>
            <w:bookmarkStart w:id="16" w:name="__Fieldmark__7_2707394717"/>
            <w:bookmarkEnd w:id="16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Prototype</w:t>
            </w:r>
          </w:p>
        </w:tc>
      </w:tr>
    </w:tbl>
    <w:p>
      <w:pPr>
        <w:pStyle w:val="Normal"/>
        <w:ind w:left="31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llekirjoittamalla tämän ilmoittautumislomakkeen vakuutamme  lukeneemme kilpailusäännöt, ja sitoudumme niitä noudattamaan </w:t>
      </w:r>
    </w:p>
    <w:p>
      <w:pPr>
        <w:pStyle w:val="Normal"/>
        <w:ind w:firstLine="312"/>
        <w:rPr/>
      </w:pPr>
      <w:r>
        <w:rPr/>
        <w:t>sekä osallistumme kilpailuun omalla vastuulla.</w:t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ikka ja Ai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urku 31.5 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lekirjoituk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Kuljettaja</w:t>
              <w:tab/>
              <w:tab/>
              <w:tab/>
              <w:t>Apukuljett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wwwwwwwwwwww                            eeeeeeeeeeeeee</w:t>
            </w:r>
          </w:p>
        </w:tc>
      </w:tr>
      <w:tr>
        <w:trPr>
          <w:trHeight w:val="360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540" w:right="180" w:hanging="0"/>
        <w:jc w:val="center"/>
        <w:rPr/>
      </w:pPr>
      <w:r>
        <w:rPr/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sallistumismaksu maksetaan paikan päällä.</w:t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nnakkoilmoittautuneet 60€ </w:t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älki-ilmoittautuneet 60€+60€</w:t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/>
      <w:bCs/>
      <w:sz w:val="15"/>
      <w:szCs w:val="15"/>
    </w:rPr>
  </w:style>
  <w:style w:type="paragraph" w:styleId="Heading7">
    <w:name w:val="Heading 7"/>
    <w:basedOn w:val="Otsikko1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Otsikko1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Otsikko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Grame">
    <w:name w:val="grame"/>
    <w:basedOn w:val="Kappaleenoletusfontti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tsikk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Sisennettyleipteksti21">
    <w:name w:val="Sisennetty leipäteksti 21"/>
    <w:basedOn w:val="Normal"/>
    <w:qFormat/>
    <w:pPr>
      <w:widowControl/>
      <w:ind w:left="1980" w:right="0" w:hanging="0"/>
    </w:pPr>
    <w:rPr>
      <w:rFonts w:ascii="Arial" w:hAnsi="Arial" w:eastAsia="Arial" w:cs="Arial"/>
      <w:b/>
      <w:color w:val="aut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5385" w:leader="none"/>
        <w:tab w:val="right" w:pos="10771" w:leader="none"/>
      </w:tabs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Otsikko10">
    <w:name w:val="Otsikko 10"/>
    <w:basedOn w:val="Otsikk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8:50:00Z</dcterms:created>
  <dc:creator>Kriisiaho</dc:creator>
  <dc:description/>
  <cp:keywords/>
  <dc:language>en-US</dc:language>
  <cp:lastModifiedBy>Reima Kirsiaho</cp:lastModifiedBy>
  <cp:lastPrinted>2010-05-28T18:58:00Z</cp:lastPrinted>
  <dcterms:modified xsi:type="dcterms:W3CDTF">2015-05-31T18:50:00Z</dcterms:modified>
  <cp:revision>2</cp:revision>
  <dc:subject/>
  <dc:title/>
</cp:coreProperties>
</file>