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lang w:val="en-GB"/>
        </w:rPr>
        <w:t xml:space="preserve">                       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Juhannus Trial 1. 14.6.2014 Rais Ua </w:t>
      </w:r>
    </w:p>
    <w:p>
      <w:pPr>
        <w:pStyle w:val="Normal"/>
        <w:tabs>
          <w:tab w:val="clear" w:pos="1304"/>
          <w:tab w:val="left" w:pos="6108" w:leader="none"/>
        </w:tabs>
        <w:ind w:left="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</w:t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4790</wp:posOffset>
                </wp:positionH>
                <wp:positionV relativeFrom="paragraph">
                  <wp:posOffset>-27940</wp:posOffset>
                </wp:positionV>
                <wp:extent cx="544131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Apukuljettaja</w:t>
                                    <w:tab/>
                                    <w:tab/>
                                    <w:t>Seura</w:t>
                                    <w:tab/>
                                    <w:tab/>
                                    <w:t>Lisenssi n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04" w:hanging="130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49.3pt;mso-wrap-distance-left:7.05pt;mso-wrap-distance-right:7.05pt;mso-wrap-distance-top:0pt;mso-wrap-distance-bottom:0pt;margin-top:-2.2pt;mso-position-vertical-relative:text;margin-left:17.7pt;mso-position-horizontal-relative:margin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pukuljettaja</w:t>
                              <w:tab/>
                              <w:tab/>
                              <w:t>Seura</w:t>
                              <w:tab/>
                              <w:tab/>
                              <w:t>Lisenssi n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4" w:hanging="130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84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</w:t>
            </w:r>
            <w:r>
              <w:rPr>
                <w:rFonts w:cs="Arial" w:ascii="Arial" w:hAnsi="Arial"/>
                <w:sz w:val="28"/>
                <w:lang w:val="sv-SE"/>
              </w:rPr>
              <w:t xml:space="preserve">Kats kort nro 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n merkki ja malli tai nim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6580</wp:posOffset>
                      </wp:positionV>
                      <wp:extent cx="546481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8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3pt;height:36pt;mso-wrap-distance-left:0pt;mso-wrap-distance-right:7.05pt;mso-wrap-distance-top:0pt;mso-wrap-distance-bottom:0pt;margin-top:45.4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9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RYHMÄ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260143718"/>
            <w:bookmarkStart w:id="1" w:name="__Fieldmark__0_260143718"/>
            <w:bookmarkEnd w:id="1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bookmarkStart w:id="2" w:name="Valinta1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Standar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3" w:name="__Fieldmark__1_260143718"/>
            <w:bookmarkStart w:id="4" w:name="__Fieldmark__1_260143718"/>
            <w:bookmarkEnd w:id="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Harraste-Standard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5" w:name="__Fieldmark__2_260143718"/>
            <w:bookmarkStart w:id="6" w:name="__Fieldmark__2_260143718"/>
            <w:bookmarkEnd w:id="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7" w:name="__Fieldmark__3_260143718"/>
            <w:bookmarkStart w:id="8" w:name="__Fieldmark__3_260143718"/>
            <w:bookmarkEnd w:id="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mod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lang w:val="en-GB"/>
              </w:rPr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9" w:name="__Fieldmark__4_260143718"/>
            <w:bookmarkStart w:id="10" w:name="__Fieldmark__4_260143718"/>
            <w:bookmarkEnd w:id="10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kirjoittamalla tämän ilmoittautumislomakkeen vakuutamme lukeneemme kilpailusäännöt, ja sitoudumme niitä noudattamaan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kä osallistumme kilpailuun omalla vastuulla.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ikka                                                  A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ab/>
              <w:tab/>
              <w:t>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mismaksu maksetaan paikan päällä.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nakkoilmoittautuneet 60.0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lki-ilmoittautuneet +60.0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1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1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1">
    <w:name w:val="Sisennetty leipäteksti 21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3:00Z</dcterms:created>
  <dc:creator>Kriisiaho</dc:creator>
  <dc:description/>
  <dc:language>en-US</dc:language>
  <cp:lastModifiedBy>Jarski</cp:lastModifiedBy>
  <cp:lastPrinted>2010-05-28T18:58:00Z</cp:lastPrinted>
  <dcterms:modified xsi:type="dcterms:W3CDTF">2014-05-22T15:23:00Z</dcterms:modified>
  <cp:revision>2</cp:revision>
  <dc:subject/>
  <dc:title/>
</cp:coreProperties>
</file>