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left="432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KILPAILUKUTSU</w:t>
      </w:r>
    </w:p>
    <w:p>
      <w:pPr>
        <w:pStyle w:val="Normal"/>
        <w:ind w:left="432" w:hanging="432"/>
        <w:jc w:val="center"/>
        <w:rPr/>
      </w:pPr>
      <w:r>
        <w:rPr/>
        <w:drawing>
          <wp:inline distT="0" distB="0" distL="0" distR="0">
            <wp:extent cx="626745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KILPAILUN NIMI</w:t>
        <w:tab/>
        <w:t>III / IV Harbor Cruisers Off Road Trial 201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N ARVO</w:t>
        <w:tab/>
        <w:t>Seurojen/jäsenten väl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 PAIKKA</w:t>
        <w:tab/>
        <w:t>Raision Moottorirata-a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KA</w:t>
        <w:tab/>
        <w:tab/>
        <w:t>Lauantai   17.05 2014 klo 1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unnuntai 18.05 2014 klo 1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JETTAVAT LUOKAT</w:t>
        <w:tab/>
        <w:t>Standard, Harraste Standard, Modified, Pro-Modified ja Proto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ÄÄNNÖT</w:t>
        <w:tab/>
        <w:tab/>
        <w:t xml:space="preserve">Kilpailussa noudatetaan AKK ry:n vuoden 2014 sääntökirjassa ja internetissä julkaisemia </w:t>
        <w:tab/>
        <w:tab/>
        <w:tab/>
        <w:t xml:space="preserve">sääntöjä, sekä tässä kilpailukutsussa mainitut, sekä mahdolliset kilpailun johdon antamia </w:t>
        <w:tab/>
        <w:tab/>
        <w:tab/>
        <w:t>kilpailun aikaisia lisämääräyks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HTEYSHENKILÖ</w:t>
        <w:tab/>
        <w:t>Reima Kirsiaho 040-5442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N JÄRJESTÄJÄ</w:t>
        <w:tab/>
        <w:t>Harbor Cruisers. 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ÄÄTOIMIHENKILÖT</w:t>
        <w:tab/>
        <w:t>Kilpailun johtaja</w:t>
        <w:tab/>
        <w:t>Ari Kuutvuori</w:t>
      </w:r>
    </w:p>
    <w:p>
      <w:pPr>
        <w:pStyle w:val="Normal"/>
        <w:rPr/>
      </w:pPr>
      <w:r>
        <w:rPr>
          <w:b/>
          <w:bCs/>
        </w:rPr>
        <w:tab/>
        <w:tab/>
        <w:t>Katsastuspäällikkö</w:t>
        <w:tab/>
        <w:t>Veijo Sipari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urvallisuuspäällikkö</w:t>
        <w:tab/>
        <w:t>Kari Takal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ILMOITTAUTUMINEN</w:t>
        <w:tab/>
        <w:t xml:space="preserve">Sähköpostilla </w:t>
      </w:r>
      <w:hyperlink r:id="rId3">
        <w:r>
          <w:rPr>
            <w:rStyle w:val="InternetLink"/>
          </w:rPr>
          <w:t>reimakirsiaho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>12.05 2014 klo 18.00 mennessä</w:t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KAAN OTETAAN</w:t>
        <w:tab/>
        <w:t xml:space="preserve">Mukaan otetaan max 60 autoa ilmoittautumisjärjestyksessä, kuitenkin niin että AKK:n </w:t>
      </w:r>
    </w:p>
    <w:p>
      <w:pPr>
        <w:pStyle w:val="Normal"/>
        <w:rPr/>
      </w:pPr>
      <w:r>
        <w:rPr>
          <w:b/>
          <w:bCs/>
        </w:rPr>
        <w:tab/>
        <w:tab/>
        <w:t xml:space="preserve">sääntökirjassa mainitut luokat ovat ensisijaisia. Kilpailun järjestäjä varaa itselleen oikeuden   </w:t>
        <w:tab/>
        <w:tab/>
        <w:t xml:space="preserve">muuttaa hyväksyttävää määrää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T</w:t>
        <w:tab/>
        <w:tab/>
        <w:t>5-6 jaksoa ajetaan kahteen kerta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ITYISMÄÄRÄYS</w:t>
        <w:tab/>
        <w:t>Kilpailun järjestäjä varaa itselleen oikeuden peruttaa tai siirtää kilpailua olosuhteiden ni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aatiessa, sekä antamaan tarpeellisia lisämääräyks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Kilpailussa noudatetaan kokonaisaikaa, erillistä korjausaikaa ei ole. Kilpailun johto voi </w:t>
      </w:r>
    </w:p>
    <w:p>
      <w:pPr>
        <w:pStyle w:val="Normal"/>
        <w:rPr/>
      </w:pPr>
      <w:r>
        <w:rPr>
          <w:b/>
          <w:bCs/>
        </w:rPr>
        <w:tab/>
        <w:tab/>
        <w:t xml:space="preserve">tarvittaessa siirtää loppuaikaa kilpailun edetessä. Ajamatta jääneet jaksot katsotaan jakson </w:t>
        <w:tab/>
        <w:tab/>
        <w:t>kierroksi (=500vp). Kilpailussa ei ole virallista maalia, eli virhepisteet ratkaisevat sijoituk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KKO</w:t>
        <w:tab/>
        <w:tab/>
        <w:t>Varikolla on kilpa- ja huoltoautojen alla oltava nesteitä läpäisemätön alusta/imeytysma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KUNTA</w:t>
        <w:tab/>
        <w:tab/>
        <w:t>Voi ilmoittautua pelkkä kuljettaja tai yhdessä apukuljettajan kan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oi ilmoittautua vain yhteen luokk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HJAAJALISENSSI</w:t>
        <w:tab/>
        <w:t>KAIKISSA LUOKISSA kuljettajalla ja apukuljettajalla on oltava voimassaoleva AKK: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kilpailulisenssi vuosilisenssinä. Vaihtoehtoisesti kisapaikalta voi lunastaa </w:t>
        <w:tab/>
        <w:tab/>
        <w:tab/>
        <w:tab/>
        <w:t>kertalisenssin 15 € hint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UTOJEN RYHMÄJAKO</w:t>
        <w:tab/>
        <w:t>Standard, Harraste Standard, Modified, Pro Modified ja Prototyp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  <w:tab/>
      </w:r>
      <w:r>
        <w:rPr>
          <w:b/>
          <w:bCs/>
        </w:rPr>
        <w:t>Standard luokassa voivat ajaa myös nuortenluokan kuljetta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SASTUSKORTTI</w:t>
        <w:tab/>
        <w:t>Autolla tulee olla AKK:n myöntämä katsastuskortti. Katsastuskortin voi tilata AKK:lt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ai vaihtoehtoisesti sen voi lunastaa järjestäjältä. Kortin hinta on 30€. Katsastuspäällikkö</w:t>
      </w:r>
    </w:p>
    <w:p>
      <w:pPr>
        <w:pStyle w:val="Normal"/>
        <w:rPr/>
      </w:pPr>
      <w:r>
        <w:rPr>
          <w:b/>
          <w:bCs/>
        </w:rPr>
        <w:tab/>
        <w:tab/>
        <w:t>antaa väliaikaisen katsastuskortin ja AKK lähettää virallisen katsastuskortin haluamaa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osoittees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RHEPISTEET</w:t>
        <w:tab/>
        <w:t xml:space="preserve">AKK:n julkaisemien sääntöjen mukaan. </w:t>
      </w:r>
      <w:r>
        <w:rPr>
          <w:b/>
          <w:bCs/>
          <w:lang w:val="en-US"/>
        </w:rPr>
        <w:t>Ryhmien Standard, Harraste Standard ja Modified</w:t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>
          <w:b/>
          <w:bCs/>
        </w:rPr>
        <w:t>autokohtaiset peruutuspisteet tarkistetaan katsastuksen yhteydess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LLISTUMISMAKSUT</w:t>
        <w:tab/>
        <w:t>Kaikissa ryhmissä 60€ / autokunta Sarjaan ennakkoilmoittautuneet 50€</w:t>
      </w:r>
    </w:p>
    <w:p>
      <w:pPr>
        <w:pStyle w:val="Normal"/>
        <w:rPr/>
      </w:pPr>
      <w:r>
        <w:rPr>
          <w:b/>
          <w:bCs/>
        </w:rPr>
        <w:tab/>
        <w:tab/>
        <w:t>Jälki-ilmoittautumismaksu + 60€ / autoku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inta sisältää kilpailijat sekä max. 2 huoltohenkilöä sekä kilpailumateriaa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OSALLISTUMISMAKSU SUORITETAAN ILMOITTAUTUMISEN YHTEYD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MATERIAALI:</w:t>
        <w:tab/>
        <w:t>Kilpailumateriaalin saa kilpailutoimistosta ilmoittautumisen yhteyd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arjaan ennakkon ilmoittautuneet omat kilpailunumer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PAIKKA</w:t>
        <w:tab/>
        <w:t xml:space="preserve">Raision Moottorirata-alue, Raisiosta noin 2km Rauman suuntaan tieviitta KUSTA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iikenneympyrästä Palovuorentielle siält pitäis sit löyty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KINNOT</w:t>
        <w:tab/>
        <w:tab/>
        <w:t>3 parasta autokuntaa palkitaan muistopalkinno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ilpailun aikataul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erjantai 16.05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8.00 varikko avataan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>22.00 varikko hiljaisuus</w:t>
        <w:tab/>
        <w:tab/>
        <w:tab/>
        <w:tab/>
        <w:tab/>
        <w:tab/>
        <w:tab/>
        <w:t>Lauantai 17.05 2014 ja Sunnuntai 18.05.2014</w:t>
        <w:tab/>
        <w:tab/>
        <w:tab/>
        <w:tab/>
        <w:tab/>
        <w:tab/>
        <w:t>08.00 kilpailutoimisto avataan</w:t>
        <w:tab/>
        <w:tab/>
        <w:tab/>
        <w:tab/>
        <w:tab/>
        <w:tab/>
        <w:tab/>
        <w:t>08.00 katsastus alkaa</w:t>
        <w:tab/>
        <w:tab/>
        <w:tab/>
        <w:tab/>
        <w:tab/>
        <w:tab/>
        <w:tab/>
        <w:t>09.30 ilmoittautuminen päättyy</w:t>
        <w:tab/>
        <w:tab/>
        <w:tab/>
        <w:tab/>
        <w:tab/>
        <w:tab/>
        <w:t>10.15 katsastus päättyy</w:t>
        <w:tab/>
        <w:tab/>
        <w:tab/>
        <w:tab/>
        <w:tab/>
        <w:tab/>
        <w:tab/>
        <w:t>10.30 ohjaajakokous/nimenhuuto kilpailutoimiston edessä</w:t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</w:rPr>
        <w:t>11.00 kilpailu alkaa</w:t>
        <w:tab/>
        <w:tab/>
        <w:tab/>
        <w:tab/>
        <w:tab/>
        <w:tab/>
        <w:t>17.00 kilpailu päättyy</w:t>
      </w:r>
    </w:p>
    <w:p>
      <w:pPr>
        <w:pStyle w:val="Normal"/>
        <w:ind w:left="1304" w:firstLine="1304"/>
        <w:rPr/>
      </w:pPr>
      <w:r>
        <w:rPr>
          <w:b/>
          <w:bCs/>
        </w:rPr>
        <w:tab/>
        <w:tab/>
        <w:tab/>
        <w:tab/>
        <w:tab/>
        <w:tab/>
        <w:t>Kilpailun aikataulu on ohjeellinen. Järjestäjä varaa oikeuden aikataulumuutoksiin.</w:t>
        <w:tab/>
        <w:tab/>
        <w:tab/>
        <w:tab/>
        <w:tab/>
        <w:tab/>
        <w:t xml:space="preserve">     </w:t>
        <w:tab/>
        <w:tab/>
        <w:tab/>
        <w:t>PALKINTOJEN JAKO HETI TULOSTEN TULTUA HYVÄKSYTYK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HYVÄÄ JA TURVALLISTA KOTIMATKAA JA KIITOS KUN OLITTE VIERAAN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lang w:val="en-US"/>
        </w:rPr>
        <w:t xml:space="preserve">     </w:t>
      </w:r>
      <w:r>
        <w:rPr>
          <w:rFonts w:cs="Arial" w:ascii="Arial" w:hAnsi="Arial"/>
          <w:b/>
          <w:bCs/>
          <w:sz w:val="36"/>
          <w:lang w:val="en-GB"/>
        </w:rPr>
        <w:t>Ilmoittautuminen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36"/>
          <w:lang w:val="en-GB"/>
        </w:rPr>
        <w:t>III HARBOR CRUISERS OFF ROAD TRIAL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17.05 2014 Raisio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ukuljettaja</w:t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1304" w:hanging="1304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84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/>
            </w:pPr>
            <w:r>
              <w:rPr/>
              <w:t>Auton merkki ja malli tai nim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eastAsia="Arial" w:cs="Arial" w:ascii="Arial" w:hAnsi="Arial"/>
                <w:sz w:val="28"/>
                <w:lang w:val="sv-S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  <w:lang w:val="sv-SE"/>
              </w:rPr>
              <w:t xml:space="preserve">Kats kort nro 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9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RYHMÄ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0" w:name="__Fieldmark__0_3522643724"/>
            <w:bookmarkStart w:id="1" w:name="__Fieldmark__0_3522643724"/>
            <w:bookmarkEnd w:id="1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bookmarkStart w:id="2" w:name="Valinta1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>Standar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3" w:name="__Fieldmark__1_3522643724"/>
            <w:bookmarkStart w:id="4" w:name="__Fieldmark__1_3522643724"/>
            <w:bookmarkEnd w:id="4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Harraste-Standard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5" w:name="__Fieldmark__2_3522643724"/>
            <w:bookmarkStart w:id="6" w:name="__Fieldmark__2_3522643724"/>
            <w:bookmarkEnd w:id="6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7" w:name="__Fieldmark__3_3522643724"/>
            <w:bookmarkStart w:id="8" w:name="__Fieldmark__3_3522643724"/>
            <w:bookmarkEnd w:id="8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9" w:name="__Fieldmark__4_3522643724"/>
            <w:bookmarkStart w:id="10" w:name="__Fieldmark__4_3522643724"/>
            <w:bookmarkEnd w:id="10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totype</w:t>
            </w:r>
          </w:p>
        </w:tc>
      </w:tr>
    </w:tbl>
    <w:p>
      <w:pPr>
        <w:pStyle w:val="Normal"/>
        <w:ind w:left="540" w:hanging="0"/>
        <w:rPr/>
      </w:pPr>
      <w:r>
        <w:rPr/>
        <w:t>Allekirjoittamalla tämän ilmoittautumislomakkeen vakuutamme lukeneemme kilpailusäännöt, ja sitoudumme niitä noudattamaan sekä osallistumme kilpailuun omalla vastuulla.</w:t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aikka                                                  Aika 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ekir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ab/>
              <w:tab/>
              <w:t>Apukuljet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allistumismaksu maksetaan paikan päällä.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nakkoilmoittautuneet 60€ Sarjaan ennakkoilmoittautuneet 50€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älki-ilmoittautuneet 60€+60€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lang w:val="en-US"/>
        </w:rPr>
        <w:t xml:space="preserve">     </w:t>
      </w:r>
      <w:r>
        <w:rPr>
          <w:rFonts w:cs="Arial" w:ascii="Arial" w:hAnsi="Arial"/>
          <w:b/>
          <w:bCs/>
          <w:sz w:val="36"/>
          <w:lang w:val="en-GB"/>
        </w:rPr>
        <w:t>Ilmoittautuminen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36"/>
          <w:lang w:val="en-GB"/>
        </w:rPr>
        <w:t>IV HARBOR CRUISERS OFF ROAD TRIAL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18.05 2014 Raisio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pukuljettaja</w:t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1304" w:hanging="1304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84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/>
            </w:pPr>
            <w:r>
              <w:rPr/>
              <w:t>Auton merkki ja malli tai nim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eastAsia="Arial" w:cs="Arial" w:ascii="Arial" w:hAnsi="Arial"/>
                <w:sz w:val="28"/>
                <w:lang w:val="sv-S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  <w:lang w:val="sv-SE"/>
              </w:rPr>
              <w:t xml:space="preserve">Kats kort nro 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9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RYHMÄ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11" w:name="__Fieldmark__5_3522643724"/>
            <w:bookmarkStart w:id="12" w:name="__Fieldmark__5_3522643724"/>
            <w:bookmarkEnd w:id="12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Standar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13" w:name="__Fieldmark__6_3522643724"/>
            <w:bookmarkStart w:id="14" w:name="__Fieldmark__6_3522643724"/>
            <w:bookmarkEnd w:id="14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Harraste-Standard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15" w:name="__Fieldmark__7_3522643724"/>
            <w:bookmarkStart w:id="16" w:name="__Fieldmark__7_3522643724"/>
            <w:bookmarkEnd w:id="16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17" w:name="__Fieldmark__8_3522643724"/>
            <w:bookmarkStart w:id="18" w:name="__Fieldmark__8_3522643724"/>
            <w:bookmarkEnd w:id="18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19" w:name="__Fieldmark__9_3522643724"/>
            <w:bookmarkStart w:id="20" w:name="__Fieldmark__9_3522643724"/>
            <w:bookmarkEnd w:id="20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totype</w:t>
            </w:r>
          </w:p>
        </w:tc>
      </w:tr>
    </w:tbl>
    <w:p>
      <w:pPr>
        <w:pStyle w:val="Normal"/>
        <w:ind w:left="540" w:hanging="0"/>
        <w:rPr/>
      </w:pPr>
      <w:r>
        <w:rPr/>
        <w:t>Allekirjoittamalla tämän ilmoittautumislomakkeen vakuutamme lukeneemme kilpailusäännöt, ja sitoudumme niitä noudattamaan sekä osallistumme kilpailuun omalla vastuulla.</w:t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aikka                                                  Aika 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ekir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ab/>
              <w:tab/>
              <w:t>Apukuljet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allistumismaksu maksetaan paikan päällä.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nakkoilmoittautuneet 60€ Sarjaan ennakkoilmoittautuneet 50€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älki-ilmoittautuneet 60€+60€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>Harbor Cruisers Off Road 17/18 05 2014 klo 11.00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ijainfo</w:t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ERVETULOA TRIAL KILPAILUUN RAISIOON</w:t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jo-ohje kilpailupaikalle. </w:t>
      </w:r>
      <w:r>
        <w:rPr>
          <w:rFonts w:cs="Arial" w:ascii="Arial" w:hAnsi="Arial"/>
          <w:b/>
          <w:bCs/>
        </w:rPr>
        <w:t>Raision moottorirata-alueel ajetaan Raissiosta n. 2 km Rauman suunttaan jost oikeal liittymästä Kustavi, kaarre loppuun ja liikenneympyrästä vasemmalle Palovuorentie sitä etteen päi ja sit ootki jo melkkeen peril.</w:t>
      </w:r>
    </w:p>
    <w:p>
      <w:pPr>
        <w:pStyle w:val="Normal"/>
        <w:numPr>
          <w:ilvl w:val="3"/>
          <w:numId w:val="3"/>
        </w:numPr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Kuljetuskalusto ja muu mahdollinen yäpyminen on mahrollist varikol, katso että muutki    mahtuu sinne, eli sopu sijaa antakoo</w:t>
      </w:r>
    </w:p>
    <w:p>
      <w:pPr>
        <w:pStyle w:val="Normal"/>
        <w:numPr>
          <w:ilvl w:val="3"/>
          <w:numId w:val="3"/>
        </w:numPr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Kilpailijan o ilmoittauruttava enne ommaa katsastust. Jälkiilmoittautumine toimistoon.</w:t>
      </w:r>
    </w:p>
    <w:p>
      <w:pPr>
        <w:pStyle w:val="Normal"/>
        <w:numPr>
          <w:ilvl w:val="3"/>
          <w:numId w:val="3"/>
        </w:numPr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Otakuitti maksetusta AKK:n vuosilisenssistä mukkaa.</w:t>
      </w:r>
    </w:p>
    <w:p>
      <w:pPr>
        <w:pStyle w:val="Normal"/>
        <w:numPr>
          <w:ilvl w:val="3"/>
          <w:numId w:val="3"/>
        </w:numPr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Katsastus suoritetaan varikolla joka o merkitty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Katsastusaikataulu  08,00 – 10.00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bCs/>
        </w:rPr>
        <w:t>HUOM. LUOKAT S, HS JA M UUDET MÄÄRITYKSET AUTOKOHTAISILLE PERUUTUSVIRHEPISTEILLE</w:t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4"/>
        </w:numPr>
        <w:ind w:left="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UUTUS =6/5/4/3/2/1 VIRHEPISTEET LUOKILLE S,HS JA M</w:t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SELIVÄLI RATKAISEE AUTOKOHTAISET VIRHEPISTEET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Enintään 2000mm= 6 vp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1-2150mm      = 5 vp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51-2300mm</w:t>
        <w:tab/>
        <w:t xml:space="preserve">      = 4 vp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301-2450mm</w:t>
        <w:tab/>
        <w:t xml:space="preserve">      = 3 vp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2451-2700mm      = 2 vp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yli 2700mm           = 1 vp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         Korjattu lähtöluettelo ilmoitustaululla 10.30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         Rataan tutustuminen kävellen ennen kilpailua on pakollinen</w:t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8</w:t>
        <w:tab/>
        <w:t xml:space="preserve">         Ohjaajakokoukseen osallistuminen on pakollinen. (nimenhuuto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         Kilpailussa ei ole 0 autoja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</w:t>
        <w:tab/>
        <w:t xml:space="preserve">         Jaksoja on 5 tai 6 kpl jotka kierretään kahteen kertaan. Ensimmäisen kierroksen jälkeen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kilpailukortit vaihdettava toimistossa. Ajojärjestys kerrotaan ohjaajakokouksessa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         Auton kaatuessa seuraavaa jaksoa ei saa aloittaa ennen kuin auto on katsastettu uudestaan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katsastusmiehet tulee paikall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         Kilpailussa noudatetaan kokonaisaikaa, erillistä korjausaikaa ei ole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         Kilpailun johto voi tarvittaessa siirtää loppuaikaa kilpailun edetessä. Ajamatta jääneet jaksot     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katsotaan jakson kierroksi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         KILPAILU SUORITUS AUTOKUNNALTA KATSOTAAN SUORITETUKSI KUN   </w:t>
        <w:tab/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KILPAILUKORTTI PALAUTETAAN TOIMISTOON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KILPAILUUN TULEVILLE KATSOJILLE </w:t>
      </w:r>
    </w:p>
    <w:p>
      <w:pPr>
        <w:pStyle w:val="Normal"/>
        <w:ind w:right="180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ind w:right="180" w:hanging="0"/>
        <w:jc w:val="center"/>
        <w:rPr/>
      </w:pPr>
      <w:r>
        <w:rPr>
          <w:rFonts w:cs="Arial" w:ascii="Arial" w:hAnsi="Arial"/>
          <w:sz w:val="30"/>
          <w:szCs w:val="30"/>
        </w:rPr>
        <w:t>SISÄÄNPÄÄSYMAKSU ON 10€/ Henkilö</w:t>
      </w:r>
    </w:p>
    <w:p>
      <w:pPr>
        <w:pStyle w:val="Normal"/>
        <w:ind w:right="18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lle 15v vanhempien seurassa ilmaiseksi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86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82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79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75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72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68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61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5"/>
      <w:szCs w:val="15"/>
    </w:rPr>
  </w:style>
  <w:style w:type="paragraph" w:styleId="Heading7">
    <w:name w:val="Heading 7"/>
    <w:basedOn w:val="Otsikko1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Otsikko1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Otsikk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Grame">
    <w:name w:val="grame"/>
    <w:basedOn w:val="Kappaleenoletusfontti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isennettyleipteksti21">
    <w:name w:val="Sisennetty leipäteksti 21"/>
    <w:basedOn w:val="Normal"/>
    <w:qFormat/>
    <w:pPr>
      <w:widowControl/>
      <w:ind w:left="1980" w:right="0" w:hanging="0"/>
    </w:pPr>
    <w:rPr>
      <w:rFonts w:ascii="Arial" w:hAnsi="Arial" w:eastAsia="Arial" w:cs="Arial"/>
      <w:b/>
      <w:color w:val="aut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Otsikko10">
    <w:name w:val="Otsikko 10"/>
    <w:basedOn w:val="Otsikk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makirsiaho@msn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43:00Z</dcterms:created>
  <dc:creator>Kriisiaho</dc:creator>
  <dc:description/>
  <cp:keywords/>
  <dc:language>en-US</dc:language>
  <cp:lastModifiedBy>Reima Kirsiaho</cp:lastModifiedBy>
  <cp:lastPrinted>2010-05-28T18:58:00Z</cp:lastPrinted>
  <dcterms:modified xsi:type="dcterms:W3CDTF">2014-04-28T13:16:00Z</dcterms:modified>
  <cp:revision>4</cp:revision>
  <dc:subject/>
  <dc:title/>
</cp:coreProperties>
</file>