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color w:val="000000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en-US"/>
        </w:rPr>
        <w:t>Heinimaan Officrossi 1.3 2014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pailun kul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oaika on 90min.</w:t>
      </w:r>
    </w:p>
    <w:p>
      <w:pPr>
        <w:pStyle w:val="Normal"/>
        <w:rPr/>
      </w:pPr>
      <w:r>
        <w:rPr>
          <w:sz w:val="24"/>
          <w:szCs w:val="24"/>
        </w:rPr>
        <w:t>Lähtö tapahtuu kilpailija määrästä riippuen luokka kerrallaan joko yhteislähtönä tai muutaman sekunnin välein.</w:t>
      </w:r>
    </w:p>
    <w:p>
      <w:pPr>
        <w:pStyle w:val="Normal"/>
        <w:rPr/>
      </w:pPr>
      <w:r>
        <w:rPr>
          <w:sz w:val="24"/>
          <w:szCs w:val="24"/>
        </w:rPr>
        <w:t>Kierrosten lasku tapahtuu apukuskin toimesta, eli joka kierroksella joutuu nousemaan autosta ja vetämään viivan tauluun.</w:t>
      </w:r>
    </w:p>
    <w:p>
      <w:pPr>
        <w:pStyle w:val="Normal"/>
        <w:rPr/>
      </w:pPr>
      <w:r>
        <w:rPr>
          <w:sz w:val="24"/>
          <w:szCs w:val="24"/>
        </w:rPr>
        <w:t xml:space="preserve">Rata on noin 0.7-1 km sisältäen peltoa ja metsäpohjaa, ohituspaikkoja 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annottomaksu 30€/ajoneuvo/luokka, maksetaan ilmoittautumisen yhteydessä paikan päällä.</w:t>
      </w:r>
    </w:p>
    <w:p>
      <w:pPr>
        <w:pStyle w:val="Normal"/>
        <w:rPr/>
      </w:pPr>
      <w:r>
        <w:rPr>
          <w:sz w:val="24"/>
          <w:szCs w:val="24"/>
        </w:rPr>
        <w:t>Yleisöltä vapaa pääsy</w:t>
        <w:br/>
        <w:t>Luvassa pienet palkinnot, by Kutunjuu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sastus/ilmoittautuminen alkaa kello 9.00</w:t>
        <w:br/>
        <w:t>Pikkuluokka starttaa kello n. 11.00</w:t>
      </w:r>
    </w:p>
    <w:p>
      <w:pPr>
        <w:pStyle w:val="Normal"/>
        <w:rPr/>
      </w:pPr>
      <w:r>
        <w:rPr>
          <w:sz w:val="24"/>
          <w:szCs w:val="24"/>
        </w:rPr>
        <w:br/>
        <w:t>Luokkajako:</w:t>
        <w:br/>
        <w:br/>
        <w:t>Pikkuluokka, renkaat 34 tuumaa ja alle,</w:t>
        <w:br/>
        <w:t>Isoluokka, renkaat 35 tuumaa ja yli, pikkuluokan autolla voi osallistua myös isoon luokka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urvallisuusmääräykset.</w:t>
      </w:r>
    </w:p>
    <w:p>
      <w:pPr>
        <w:pStyle w:val="Normal"/>
        <w:rPr/>
      </w:pPr>
      <w:r>
        <w:rPr>
          <w:sz w:val="24"/>
          <w:szCs w:val="24"/>
        </w:rPr>
        <w:br/>
        <w:t>Autoissa kuski + apukuski.</w:t>
        <w:br/>
        <w:t>Kuljettajilla ja apukuljettajilla moottoriurheiluun soveltuva moottoripyörä tai autourheilukypärä + huomioliivi.</w:t>
      </w:r>
    </w:p>
    <w:p>
      <w:pPr>
        <w:pStyle w:val="Normal"/>
        <w:rPr/>
      </w:pPr>
      <w:r>
        <w:rPr>
          <w:sz w:val="24"/>
          <w:szCs w:val="24"/>
        </w:rPr>
        <w:t>Ajoneuvot katsastetaan jolloin niistä tarkastetaan mm. jarrut, akun kiinnitys ja napojen suojaus, penkkien kiinnitys ja turvavyöt. Poikkiruostuneita ei päästetä radalle. Ylimääräistä irtotavaraa ei sallita ohjaamossa.</w:t>
        <w:br/>
        <w:t>Suositeltava varuste autoissa: Leimattu sammutin, hinausliina.</w:t>
      </w:r>
    </w:p>
    <w:p>
      <w:pPr>
        <w:pStyle w:val="Normal"/>
        <w:rPr/>
      </w:pPr>
      <w:r>
        <w:rPr>
          <w:sz w:val="24"/>
          <w:szCs w:val="24"/>
        </w:rPr>
        <w:br/>
        <w:t>Pikkuluokka: </w:t>
        <w:br/>
        <w:t>Mikä tahansa ajoneuvo, maksimi rengaskoko 34 tuumaa, jousitus, voimansiirto moottori vapaat. Avoautoissa oltava tukeva turvakaari, vähintään takatuin. </w:t>
        <w:br/>
        <w:br/>
        <w:t>Isoluokka:</w:t>
        <w:br/>
        <w:t>Rengaskoko yli 35 tuumaa, rakentelu täysin vapaa, avoautoissa oltava vähintään tukeva turvakaari takatuin, umpiautoissa turvakehikko suositelt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864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724150" cy="2047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