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VYT PERÄVAUNUN VALMISTUSOHJ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4320" cy="193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YLEISTÄ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Perävaunun on oltava rakenteeltaan, varusteiltaan, kunnoltaan ja muilta ominaisuuksiltaan turvallinen ja ajoneuvoja koskevien säännösten mukainen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Vetoaisan pituus voi olla säädeltävissä. Tällöin siinä pitää olla luotettavat lukituslaitteet aisan läpiluistamisen estämiseksi. Myös perävaunun runko</w:t>
        <w:softHyphen/>
        <w:t>rakenne voi olla pituudeltaan säädeltävissä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tokytkimen kiinnity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5555" cy="1038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Aseta metalliholkit aisan sisään näin!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Renkaiden ja vanteiden tulee vastata niille kohdistuvaa kuormitusta. Perä</w:t>
        <w:softHyphen/>
        <w:t>vaunussa on yleisesti oltava jousitus ja tarvittaessa iskunvaimentimet. Perä</w:t>
        <w:softHyphen/>
        <w:t>vaunu voi olla myös jousittamaton, jolloin hinausnopeus on rajoitettu 60 km/h. Erityisen tärkeä on vetoaisan lujuus sekä akseliston ja jousituksen kiinnitys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PÄÄMITAT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rFonts w:cs="Arial" w:ascii="Arial" w:hAnsi="Arial"/>
        </w:rPr>
        <w:t>Perävaunun kokonaispituus kytkin laitteita mukaan lukematta saa olla korkeintaan 12,5 metriä, korkeus 4,2 metriä ja leveys 2,6 metriä. Koko yhdistelmän pituus saa olla korkeintaan 18,75 metriä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ASSA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</w:rPr>
        <w:t>Kevyt perävaunut jaetaan kokonaismassan perusteella kahteen luokkaan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34"/>
          <w:szCs w:val="34"/>
        </w:rPr>
        <w:t xml:space="preserve">- </w:t>
      </w:r>
      <w:r>
        <w:rPr>
          <w:rFonts w:cs="Arial" w:ascii="Arial" w:hAnsi="Arial"/>
        </w:rPr>
        <w:t>01-luokka, kevytperävaunut. Kokonaismassa enintään 750 kg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34"/>
          <w:szCs w:val="34"/>
        </w:rPr>
        <w:t xml:space="preserve">- </w:t>
      </w:r>
      <w:r>
        <w:rPr>
          <w:rFonts w:cs="Arial" w:ascii="Arial" w:hAnsi="Arial"/>
        </w:rPr>
        <w:t>02-luokka. Kokonaismassa yli 750 kg, mutta enintään 3500 kg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</w:rPr>
        <w:t>Perävaunun omamassa ja kokonaismassa on se massa, joka kohdistuu tiehen akselin tai akseliston välityksellä perävaunun ollessa autoon kytkettynä.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KYTKENTÄ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ävaunun kytkentämassan määrittely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  <w:t>Pienin seuraavista arvoista on kytkennässä sallittu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-luokka, jarruton kevytperävaunu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ind w:left="284" w:hanging="284"/>
        <w:rPr/>
      </w:pP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</w:rPr>
        <w:t>enintään 750 kg tai perävaunun valmistajan ilmoittama kokonaismassa,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</w:rPr>
        <w:t>enintään puolet vetoauton omamassasta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</w:rPr>
        <w:t>vetoauton valmistajan sallima kytkentämassa (kts. rekisteriote)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01- tai 02-luokan jarrullinen perävaunu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  <w:i/>
          <w:iCs/>
          <w:sz w:val="12"/>
          <w:szCs w:val="12"/>
        </w:rPr>
        <w:t>J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</w:rPr>
        <w:t>enintään perävaunun valmistajan ilmoittama kokonaismassa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</w:rPr>
        <w:t>enintään vetoauton kokonaismassa tai maastohenkilöautossa 1.5 x vetoauton kokonaismassa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</w:rPr>
        <w:t>vetoauton valmistajan sallima kytkentä massa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ävaunun kuormaaminen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Rakennetta suunniteltaessa on otettava huomioon, että kuljetettava kuorma jakautuu mahdollisimman ihanteellisesti akselin tai akseliston ja vetokytkimen kesken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321" w:leader="none"/>
        </w:tabs>
        <w:autoSpaceDE w:val="fals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Yhdistelmän hallittavuuden varmistamiseksi ei kytkinlaitteille saa tulla nosta</w:t>
        <w:softHyphen/>
        <w:t>vaa kuormitusta.</w:t>
        <w:tab/>
        <w:t>.</w:t>
      </w:r>
    </w:p>
    <w:p>
      <w:pPr>
        <w:pStyle w:val="Normal"/>
        <w:widowControl w:val="false"/>
        <w:tabs>
          <w:tab w:val="clear" w:pos="720"/>
          <w:tab w:val="left" w:pos="3321" w:leader="none"/>
        </w:tabs>
        <w:autoSpaceDE w:val="fals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ytkentämassasta vetolaitteille tulevan kuormituksen osuus saa olla enintään suurin seuraavista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34"/>
          <w:szCs w:val="34"/>
        </w:rPr>
        <w:t xml:space="preserve">- </w:t>
      </w:r>
      <w:r>
        <w:rPr>
          <w:rFonts w:cs="Arial" w:ascii="Arial" w:hAnsi="Arial"/>
        </w:rPr>
        <w:t>4 % perävaunun sen hetkisestä kytkentä massasta</w:t>
      </w:r>
    </w:p>
    <w:p>
      <w:pPr>
        <w:pStyle w:val="Normal"/>
        <w:widowControl w:val="false"/>
        <w:tabs>
          <w:tab w:val="clear" w:pos="720"/>
          <w:tab w:val="left" w:pos="3499" w:leader="none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sz w:val="26"/>
          <w:szCs w:val="26"/>
        </w:rPr>
        <w:t>- enint. 25 kg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3499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Vetoautoon kohdistuva pystykuorma ei kuitenkaan saa ylittää autolle, perävaunulle tai vetolaitteelle sallittua arvoa alimman näistä ollessa määräävä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Tavallisessa tavarankuljetusperävaunussa on sopiva akselin paikka n. 5 - 10 cm tavaralavan keskipisteen takapuolella. On syytä varoa akselin sijoittamista liian taakse. Kaksoisakselisto- ja telirakenteessa akseliston keskikohdan sijoi</w:t>
        <w:softHyphen/>
        <w:t>tuksessa pätee sama sääntö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Vetoajoneuvoon on asennettava taustapeilit, tarvittaessa lisä peilit, joista kuljettaja voi tarkkailla takaa tulevaa liikennettä myös perävaunun ollessa kuormattu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ÄHKÖKYTKENNÄT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ind w:left="1440" w:firstLine="720"/>
        <w:jc w:val="both"/>
        <w:rPr/>
      </w:pPr>
      <w:r>
        <w:rPr>
          <w:rFonts w:cs="Arial" w:ascii="Arial" w:hAnsi="Arial"/>
        </w:rPr>
        <w:t>Auton pistorasia</w:t>
        <w:tab/>
        <w:tab/>
        <w:tab/>
        <w:tab/>
        <w:t>Perävaunun pistotulppa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985" cy="1587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657985" cy="1587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in mukainen 7-napainen sähkökytkentä (numerointi katsottuna koskettimiin päin)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1. Vasen suuntavalo (keltainen)</w:t>
        <w:tab/>
        <w:tab/>
        <w:tab/>
      </w:r>
      <w:r>
        <w:rPr>
          <w:rFonts w:cs="Arial" w:ascii="Arial" w:hAnsi="Arial"/>
          <w:sz w:val="22"/>
          <w:szCs w:val="22"/>
        </w:rPr>
        <w:t>2. Takasumuvalo (sininen)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3. Maadoitus runkoon (valkoinen)</w:t>
        <w:tab/>
        <w:tab/>
        <w:tab/>
      </w:r>
      <w:r>
        <w:rPr>
          <w:rFonts w:cs="Arial" w:ascii="Arial" w:hAnsi="Arial"/>
          <w:sz w:val="22"/>
          <w:szCs w:val="22"/>
        </w:rPr>
        <w:t>4. Oikea suuntavalo (vihreä)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3964" w:leader="none"/>
        </w:tabs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 Oikea taka- ja äärivalo, tunnuskilven</w:t>
        <w:tab/>
        <w:tab/>
      </w:r>
      <w:r>
        <w:rPr>
          <w:rFonts w:cs="Arial" w:ascii="Arial" w:hAnsi="Arial"/>
          <w:sz w:val="22"/>
          <w:szCs w:val="22"/>
        </w:rPr>
        <w:t>6. Jarruvalo (punainen)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3964" w:leader="none"/>
        </w:tabs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o (ruskea)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3964" w:leader="none"/>
        </w:tabs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 Vasen taka- ja äärivalo; tunnuskilven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valo (must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sketin nro 2 voi olla matkailuvaunukäytön vuoksi kytkettynä jatkuvaan virtaan, jolloin perävaunun takasumuvalon ei tarvitse olla toiminnass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tin mukainen 13-napainen pistok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0180" cy="151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etin n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pii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n suuntava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sumuva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doitus koskettimille 1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ea suuntava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ikea taka- ja äärivalo sekä rekisterikilvenval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uval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sen taka- ja äärivalo sekä rekisterikilven val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utusva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kuva vir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kuva virta virtalukon kaut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doitus koskettimelle nro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di kytketylle perävaunulle (pistotulpassa nasta nro 12 pitää olla yhdistettynä nastaan nro 3 ilmoittamaan vetoautolle, onko perävaunu kytketty vai e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doitus koskettimelle nro 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mea maadoituspiiriä ei saa kytkeä sähköisesti perävaunus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isterikilven valo täytyy kytkeä niin, että millään kilven lampulla ei ole yhtä aikaa kytkentää koskettimiin 5 ja 7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VALMISTENUMERO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Omavalmisteisessa perävaunussa tulee olla valmistenumero ja valmistajan kilpi. Tarvittavat tiedot annetaan katsastusasemalt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 xml:space="preserve">Valmistenumero meistetään vähintään 7 mm;n korkein merkein perävaunun </w:t>
      </w:r>
      <w:r>
        <w:rPr>
          <w:rFonts w:cs="Arial" w:ascii="Arial" w:hAnsi="Arial"/>
          <w:b/>
          <w:bCs/>
        </w:rPr>
        <w:t xml:space="preserve">oikealle puolelle </w:t>
      </w:r>
      <w:r>
        <w:rPr>
          <w:rFonts w:cs="Arial" w:ascii="Arial" w:hAnsi="Arial"/>
        </w:rPr>
        <w:t>kiinteään runkorakenteeseen, ei esim. hitsattuun laippaan tai irrotettavaan aisaan. Sopivia paikkoja ovat runkoon hitsattu aisa tai lavan runkoprofiil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firstLine="28"/>
        <w:rPr>
          <w:rFonts w:ascii="Arial" w:hAnsi="Arial" w:cs="Arial"/>
        </w:rPr>
      </w:pPr>
      <w:r>
        <w:rPr>
          <w:rFonts w:cs="Arial" w:ascii="Arial" w:hAnsi="Arial"/>
        </w:rPr>
        <w:t>Perävaunun valmistenumeron läheisyyteen tulee kiinnittää valmistajan kilpi, johon on kaivertamalla, meistämällä tai painetulla tarralla merkitty seuraavat tiedot:</w:t>
      </w:r>
    </w:p>
    <w:p>
      <w:pPr>
        <w:pStyle w:val="Normal"/>
        <w:widowControl w:val="false"/>
        <w:autoSpaceDE w:val="false"/>
        <w:spacing w:lineRule="atLeast" w:line="268"/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</w:rPr>
        <w:t xml:space="preserve">valmistajan nimi tai perävaunun merkki 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22"/>
          <w:szCs w:val="22"/>
        </w:rPr>
        <w:t>malli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22"/>
          <w:szCs w:val="22"/>
        </w:rPr>
        <w:t>valmistenumero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</w:rPr>
        <w:t>kokonaismassa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26"/>
          <w:szCs w:val="26"/>
        </w:rPr>
        <w:t>akselimassa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JARRUT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Kevytperävaunu voi olla jarruton 750 kg:n kokonaismassaan asti. Tästä suu</w:t>
        <w:softHyphen/>
        <w:t xml:space="preserve">remmille kokonaismassoille tarkoitetut perävaunut on varustettava tehokkaalla ja luotettavalla </w:t>
      </w:r>
      <w:r>
        <w:rPr>
          <w:rFonts w:cs="Arial" w:ascii="Arial" w:hAnsi="Arial"/>
          <w:b/>
          <w:bCs/>
        </w:rPr>
        <w:t xml:space="preserve">tehdasvalmisteisella nimenomaan perävaunukäyttöön </w:t>
      </w:r>
      <w:r>
        <w:rPr>
          <w:rFonts w:cs="Arial" w:ascii="Arial" w:hAnsi="Arial"/>
          <w:b/>
        </w:rPr>
        <w:t>tar</w:t>
      </w:r>
      <w:r>
        <w:rPr>
          <w:rFonts w:cs="Arial" w:ascii="Arial" w:hAnsi="Arial"/>
        </w:rPr>
        <w:softHyphen/>
      </w:r>
      <w:r>
        <w:rPr>
          <w:rFonts w:cs="Arial" w:ascii="Arial" w:hAnsi="Arial"/>
          <w:b/>
          <w:bCs/>
        </w:rPr>
        <w:t xml:space="preserve">koitetulla </w:t>
      </w:r>
      <w:r>
        <w:rPr>
          <w:rFonts w:cs="Arial" w:ascii="Arial" w:hAnsi="Arial"/>
        </w:rPr>
        <w:t>käyttö- ja seisontajarrulla. Näissä perävaunuissa tulee olla myös laite, jonka avulla saadaan käyttöjarru toimintaan kytkennän jostakin syystä pettäessä (varmuusvaijeri).</w:t>
      </w:r>
    </w:p>
    <w:p>
      <w:pPr>
        <w:pStyle w:val="Normal"/>
        <w:widowControl w:val="false"/>
        <w:autoSpaceDE w:val="false"/>
        <w:spacing w:lineRule="atLeast" w:line="278"/>
        <w:ind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Käytännössä perävaunuun on asennettava toisiinsa yhteensopiva tehdasval</w:t>
        <w:softHyphen/>
        <w:t>misteinen vetokytkin työntö- ja seisontajarrumekanismeineen ja vaijereineen sekä tehdasvalmisteinen akselisto. Yhteensopivuudesta on oltava todistus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TOPÄÄ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Vetopään on oltava E-hyväksytty tai sillä on oltava vastaavuus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KSELISTO</w:t>
      </w:r>
    </w:p>
    <w:p>
      <w:pPr>
        <w:pStyle w:val="Normal"/>
        <w:widowControl w:val="false"/>
        <w:autoSpaceDE w:val="false"/>
        <w:spacing w:lineRule="atLeast" w:line="29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Akseleita </w:t>
      </w:r>
      <w:r>
        <w:rPr>
          <w:rFonts w:cs="Arial" w:ascii="Arial" w:hAnsi="Arial"/>
          <w:b/>
        </w:rPr>
        <w:t xml:space="preserve">ei saa kiinnittää hitsaamalla </w:t>
      </w:r>
      <w:r>
        <w:rPr>
          <w:rFonts w:cs="Arial" w:ascii="Arial" w:hAnsi="Arial"/>
        </w:rPr>
        <w:t>runkoon</w:t>
      </w:r>
      <w:r>
        <w:rPr>
          <w:rFonts w:cs="Arial" w:ascii="Arial" w:hAnsi="Arial"/>
          <w:sz w:val="14"/>
          <w:szCs w:val="1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513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NKAAT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Perävaunu on varustettava rekisteröidyn kokonaismassan ja akseleille koh</w:t>
        <w:softHyphen/>
        <w:t>distuvien massojen edellyttämillä renkailla ja vanteilla. Samalle akselille asennettujen renkaiden tulee olla kooltaan ja ominaisuuksiltaan samanlaiset. Kulutuspinnan pääurien syvyyden tulee olla vähintään 1.6 mm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>02-luokan perävaunuissa on käytettävä joulu-, tammi- ja helmikuun aikana talvirenkaita, joiden urasyvyys on vähintään 3.0 mm. Jos vetoautossa on nastarenkaat, tulee perävaunun renkaissa olla myös nastat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Perävaunun renkaat on pinnoitettuja renkaita lukuun ottamatta oltava E- hyväk</w:t>
        <w:softHyphen/>
        <w:t>sytyt 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LOKASUOJAT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Lokasuojan reunan etäisyys R ei saa olla suurempi kuin 1.5 x renkaan säde.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Perävaunun lokasuojien tulee sivusuun</w:t>
        <w:softHyphen/>
        <w:t>nassa ulottua vähintään renkaiden ulko</w:t>
        <w:softHyphen/>
        <w:t>reunan tasolle. Lokasuojan reunan tulee olla kourumainen, vähintään 30 mm. Loka</w:t>
        <w:softHyphen/>
        <w:t>suojan takareunan alaosan saa päättyä enintään 100 mm vaakatason yläpuolelle perävaunun ollessa kuormittamaton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9065</wp:posOffset>
            </wp:positionH>
            <wp:positionV relativeFrom="paragraph">
              <wp:posOffset>22225</wp:posOffset>
            </wp:positionV>
            <wp:extent cx="3200400" cy="2438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x. 100 mm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8"/>
          <w:szCs w:val="28"/>
        </w:rPr>
        <w:t>V</w:t>
      </w:r>
      <w:r>
        <w:rPr>
          <w:rFonts w:cs="Courier New" w:ascii="Courier New" w:hAnsi="Courier New"/>
          <w:b/>
          <w:bCs/>
          <w:sz w:val="28"/>
          <w:szCs w:val="28"/>
        </w:rPr>
        <w:t>ALAISIMET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>Perävaunun valojen ja heijastimien tulee olla E-hyväksyttyä tyyppiä. Perävau</w:t>
        <w:softHyphen/>
        <w:t>nussa, jonka kokonaismassa on yli 500 kg, tulee olla varoituskolmio. Ohjeen lopussa on taulukko valoista ja heijastimist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ATSASTU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Omavalmisteinen perävaunu on rekisteröintikatsastettava ennen käyttöön</w:t>
        <w:softHyphen/>
        <w:t>ottoa. Rekisteröintikatsastuksen yhteydessä tulee esittää valmistustodistus, jossa on selvitettynä tiedot akselistosta ja tärkeimmistä rakennemateriaaleista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Jos perävaunu tuodaan katsastukseen autoon kytkettynä, tulee siinä olla siirtolupa ja siirtotarra. Liikennevakuutus sisältyy perävaunun siirtolupaan.</w:t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KISTERIKILPI</w:t>
      </w:r>
    </w:p>
    <w:p>
      <w:pPr>
        <w:pStyle w:val="Normal"/>
        <w:widowControl w:val="false"/>
        <w:autoSpaceDE w:val="false"/>
        <w:spacing w:lineRule="atLeast" w:line="27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Rekisterikilpi sijoitetaan keskiviivalle tai sen vasemmalle puolel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KISTERÖINTI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</w:rPr>
        <w:t xml:space="preserve">Perävaunua rekisteröivälIä henkilöllä tulee olla mukanaan </w:t>
      </w:r>
      <w:r>
        <w:rPr>
          <w:rFonts w:cs="Arial" w:ascii="Arial" w:hAnsi="Arial"/>
          <w:b/>
          <w:bCs/>
        </w:rPr>
        <w:t>valmistustodistus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Jos perävaunun valmistaja on eri henkilö kuin rekisteröijä, tulee omistusoikeu</w:t>
        <w:softHyphen/>
        <w:t xml:space="preserve">desta esittää </w:t>
      </w:r>
      <w:r>
        <w:rPr>
          <w:rFonts w:cs="Arial" w:ascii="Arial" w:hAnsi="Arial"/>
          <w:b/>
          <w:bCs/>
        </w:rPr>
        <w:t xml:space="preserve">luovutustodistus, </w:t>
      </w:r>
      <w:r>
        <w:rPr>
          <w:rFonts w:cs="Arial" w:ascii="Arial" w:hAnsi="Arial"/>
        </w:rPr>
        <w:t>jonka valmistaja on allekirjoittanut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</w:rPr>
        <w:t xml:space="preserve">Jos perävaunu rekisteröidään toisen henkilön nimiin, tulee rekisteröijällä olla omistajan antama </w:t>
      </w:r>
      <w:r>
        <w:rPr>
          <w:rFonts w:cs="Arial" w:ascii="Arial" w:hAnsi="Arial"/>
          <w:b/>
          <w:bCs/>
        </w:rPr>
        <w:t>valtakirja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</w:rPr>
        <w:t xml:space="preserve">Perävaunulla tulee olla jatkuva </w:t>
      </w:r>
      <w:r>
        <w:rPr>
          <w:rFonts w:cs="Arial" w:ascii="Arial" w:hAnsi="Arial"/>
          <w:b/>
          <w:bCs/>
        </w:rPr>
        <w:t xml:space="preserve">liikennevakuutus, </w:t>
      </w:r>
      <w:r>
        <w:rPr>
          <w:rFonts w:cs="Arial" w:ascii="Arial" w:hAnsi="Arial"/>
        </w:rPr>
        <w:t>joka on mahdollista tehdä myös katsastusasemalla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UOSIKATSASTUS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>01-luokan kevytperävaunua ei tarvitse vuosikatsastaa, vaikka se olisikin varustettu jarruin. O2-Iuokan jarrullinen perävaunu on katsastettava ensimmäisen kerran toisena sen käyttöönottovuotta seuraavana vuonna ja sen jälkeen joka toinen vuosi vuoden loppuun mennessä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JOKORTTILUOKAT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</w:rPr>
        <w:t>B-Iuokan ajokortilla voidaan kuljetta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83"/>
        <w:jc w:val="both"/>
        <w:rPr/>
      </w:pP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</w:rPr>
        <w:t>Henkilö- ja pakettiautoja, joiden kokonaismassa on enintään 3500 kg ja niihin kytkettyjä 01-luokan kevytperävaunuja.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</w:rPr>
        <w:t xml:space="preserve">Ajoneuvoyhdistelmiä, joiden yhteenlaskettu kokonaismassa ei ylitä 3500 kg eikä O2-luokan perävaunun kokonaismassa ylitä vetoauton omamassaa. </w:t>
      </w:r>
      <w:r>
        <w:rPr>
          <w:rFonts w:cs="Arial" w:ascii="Arial" w:hAnsi="Arial"/>
          <w:b/>
          <w:bCs/>
        </w:rPr>
        <w:t>(Huom! Jos perävaunun kokonaismassa ylittää vetoauton omamassan, ei B-Iuokan ajokortilla voi kuljettaa sellaista ajoneuvoyhdistelmää, vaikka perävaunu olisi kuormittamaton!)</w:t>
      </w:r>
    </w:p>
    <w:p>
      <w:pPr>
        <w:pStyle w:val="Normal"/>
        <w:widowControl w:val="false"/>
        <w:autoSpaceDE w:val="false"/>
        <w:spacing w:lineRule="atLeast" w:line="288"/>
        <w:ind w:hanging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</w:rPr>
        <w:t>BE-Iuokan ajokortti vaaditaan muissa tapauksiss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018"/>
        <w:gridCol w:w="835"/>
        <w:gridCol w:w="806"/>
        <w:gridCol w:w="1315"/>
        <w:gridCol w:w="1412"/>
        <w:gridCol w:w="691"/>
        <w:gridCol w:w="681"/>
        <w:gridCol w:w="692"/>
        <w:gridCol w:w="662"/>
      </w:tblGrid>
      <w:tr>
        <w:trPr>
          <w:trHeight w:val="499" w:hRule="atLeast"/>
        </w:trPr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PERÄVAUNU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KOLLISET VALAISIMET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t millimetreinä ja asteina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is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eus maas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äisyys reu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näinen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kyvyyskulma min</w:t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 max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äisyys m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ää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ös</w:t>
            </w:r>
          </w:p>
        </w:tc>
      </w:tr>
      <w:tr>
        <w:trPr>
          <w:trHeight w:val="3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nta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ean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aine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u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in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nuskilven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in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in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in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sumu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in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ri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fklpu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akaheijas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in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heijas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in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tö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uheijas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ean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aine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uva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ean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aine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= sallittu, jos rakenne niin vaatii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 = sallitlIJ, jos perävaunun leveys on enintaän 130 cm ... = sallittu, jos valaisimen korkeus maasta on alle 75 cm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>Tunnuskilvenval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istava kilpi. Ei saa näyttää valoa taaksepäin. Kilpi sijoitettava keskelle tai vasemmalle puolelle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22"/>
          <w:szCs w:val="22"/>
        </w:rPr>
      </w:pPr>
      <w:r>
        <w:rPr>
          <w:sz w:val="22"/>
          <w:szCs w:val="22"/>
        </w:rPr>
        <w:t>Etuval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paaehtoinen, jos perävaunun suurin leveys on enintään 160 cm. Huomioi näkyvyysvaatimus sisäänpäin, jos heijastin on valaisimen yhteydessä!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>Takasumuvalo: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 w:ascii="Arial" w:hAnsi="Arial"/>
          <w:sz w:val="20"/>
          <w:szCs w:val="20"/>
        </w:rPr>
        <w:t xml:space="preserve">Vähintään yksi, saa olla kaksikin. Jos yksi, valaisin on sijoitettava vasemmalle puolelle, etäisyys jarruvalosta vähintään 100 mm. Saa toimia vain </w:t>
      </w:r>
      <w:r>
        <w:rPr>
          <w:sz w:val="22"/>
          <w:szCs w:val="22"/>
        </w:rPr>
        <w:t xml:space="preserve">ajo- </w:t>
      </w:r>
      <w:r>
        <w:rPr>
          <w:rFonts w:cs="Arial" w:ascii="Arial" w:hAnsi="Arial"/>
          <w:sz w:val="20"/>
          <w:szCs w:val="20"/>
        </w:rPr>
        <w:t>tai etu</w:t>
        <w:softHyphen/>
        <w:t>sumuvalojen ollessa kytkettyinä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>Äärivalo: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22"/>
          <w:szCs w:val="22"/>
        </w:rPr>
        <w:t xml:space="preserve">Pakollinen, </w:t>
      </w:r>
      <w:r>
        <w:rPr>
          <w:rFonts w:cs="Arial" w:ascii="Arial" w:hAnsi="Arial"/>
          <w:sz w:val="20"/>
          <w:szCs w:val="20"/>
        </w:rPr>
        <w:t xml:space="preserve">jos leveys on yli 210 cm, </w:t>
      </w:r>
      <w:r>
        <w:rPr>
          <w:sz w:val="22"/>
          <w:szCs w:val="22"/>
        </w:rPr>
        <w:t xml:space="preserve">vapaaehtoinen, </w:t>
      </w:r>
      <w:r>
        <w:rPr>
          <w:rFonts w:cs="Arial" w:ascii="Arial" w:hAnsi="Arial"/>
          <w:sz w:val="20"/>
          <w:szCs w:val="20"/>
        </w:rPr>
        <w:t xml:space="preserve">jos leveys on vähintään 180 cm, enintään 210 cm ja </w:t>
      </w:r>
      <w:r>
        <w:rPr>
          <w:sz w:val="20"/>
          <w:szCs w:val="20"/>
        </w:rPr>
        <w:t xml:space="preserve">kielletty, </w:t>
      </w:r>
      <w:r>
        <w:rPr>
          <w:rFonts w:cs="Arial" w:ascii="Arial" w:hAnsi="Arial"/>
          <w:sz w:val="20"/>
          <w:szCs w:val="20"/>
        </w:rPr>
        <w:t>jos leveys on alle 180 cm. Väri eteen valkoinen, taakse punainen. Sijoitus mahdollisimman reunaan ja ylös. Sijoitus pituussuunnassa vapaa. Voi olla samassa valaisimessa. Pienin sallittu etäi</w:t>
        <w:softHyphen/>
        <w:t>syys etu- ja takavaloon suoraan edestä katsottuna 200 mm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2"/>
          <w:szCs w:val="22"/>
        </w:rPr>
      </w:pPr>
      <w:r>
        <w:rPr>
          <w:sz w:val="22"/>
          <w:szCs w:val="22"/>
        </w:rPr>
        <w:t>Takaheijastin: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odoltaan kolmiomainen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2"/>
          <w:szCs w:val="22"/>
        </w:rPr>
      </w:pPr>
      <w:r>
        <w:rPr>
          <w:sz w:val="22"/>
          <w:szCs w:val="22"/>
        </w:rPr>
        <w:t>Sivuheijastin: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cs="Arial" w:ascii="Arial" w:hAnsi="Arial"/>
          <w:sz w:val="20"/>
          <w:szCs w:val="20"/>
        </w:rPr>
        <w:t>Näkyvyyskulma eteen ja taakse vähintään 45 astetta. Heijastimet on sijoitet</w:t>
        <w:softHyphen/>
        <w:t>tava aisa mukaan lukien ensimmäiselle kolmelle metrille, keskikolmannekselle ja viimeiselle metrille. Heijastinten keskinäinen etäisyys saa olla enintään 3.0 metriä. (Pienissä perävaunuissa riittää kaksi heijastinta puolelleen!)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>Sivuvalo: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Pakollinen, </w:t>
      </w:r>
      <w:r>
        <w:rPr>
          <w:rFonts w:cs="Arial" w:ascii="Arial" w:hAnsi="Arial"/>
          <w:sz w:val="20"/>
          <w:szCs w:val="20"/>
        </w:rPr>
        <w:t>jos perävaunun pituus aisa mukaan lukien on yli 6.0 metriä, muu</w:t>
        <w:softHyphen/>
        <w:t>ten vapaaehtoinen. Sijoitusmitoitus kuten sivuheijastimella. (Heijastin ja valo voivat olla samassa valaisimessa. Huomioi tällöin heijastimen enimmäiskor</w:t>
        <w:softHyphen/>
        <w:t>keus.)</w:t>
      </w:r>
    </w:p>
    <w:p>
      <w:pPr>
        <w:pStyle w:val="Normal"/>
        <w:widowControl w:val="false"/>
        <w:autoSpaceDE w:val="false"/>
        <w:spacing w:lineRule="atLeast" w:line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ävaunun valot ja heijastimet: (Hyväksyntä tasot)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Suuntavalaisimet</w:t>
        <w:tab/>
        <w:t>E6/01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Jarruvalaisimet</w:t>
        <w:tab/>
        <w:t>E7/02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Rekisterikilven valaisimet</w:t>
        <w:tab/>
        <w:t>E4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Etuvalaisimet (leveys yli 1,6m)</w:t>
        <w:tab/>
        <w:t>E7/02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Takavalaisimet</w:t>
        <w:tab/>
        <w:t>E7/02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Kolmionmuotoiset heijastimet takana</w:t>
        <w:tab/>
        <w:t>E3/02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Etuheijastimet</w:t>
        <w:tab/>
        <w:t>E3/02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Sivuheijastimet</w:t>
        <w:tab/>
        <w:t>E3/02</w:t>
        <w:tab/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/>
      </w:pPr>
      <w:r>
        <w:rPr>
          <w:rFonts w:cs="Arial" w:ascii="Arial" w:hAnsi="Arial"/>
          <w:sz w:val="20"/>
          <w:szCs w:val="20"/>
        </w:rPr>
        <w:t xml:space="preserve">.        Sivuvalaisimet jos pv: n pituus yli 6,0 m) </w:t>
        <w:tab/>
        <w:t xml:space="preserve"> E7/02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Takasumuvalaisin</w:t>
        <w:tab/>
        <w:t>E38</w:t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7243" w:leader="none"/>
        </w:tabs>
        <w:autoSpaceDE w:val="false"/>
        <w:spacing w:lineRule="atLeast" w:line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Äärivalaisimet (leveys yli 2,1 m)</w:t>
        <w:tab/>
        <w:t>E7/02</w:t>
      </w:r>
    </w:p>
    <w:p>
      <w:pPr>
        <w:pStyle w:val="Normal"/>
        <w:widowControl w:val="false"/>
        <w:autoSpaceDE w:val="false"/>
        <w:spacing w:lineRule="atLeast" w:line="494"/>
        <w:rPr/>
      </w:pPr>
      <w:r>
        <w:rPr>
          <w:rFonts w:cs="Arial" w:ascii="Arial" w:hAnsi="Arial"/>
          <w:sz w:val="20"/>
          <w:szCs w:val="20"/>
        </w:rPr>
        <w:t>.        Ajoneuvon ulkopuolelle ulottuvan (yli 1,0 m)</w:t>
        <w:tab/>
        <w:tab/>
        <w:tab/>
        <w:tab/>
        <w:t>E3/02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720" w:right="1134" w:gutter="0" w:header="567" w:top="623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94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uuta rakennetta kapeamman osan merkitseminen ruskean keltaisin heijastimin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drawing>
          <wp:inline distT="0" distB="0" distL="0" distR="0">
            <wp:extent cx="5001260" cy="7807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720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Raision Autokatsastus</w:t>
    </w:r>
  </w:p>
  <w:p>
    <w:pPr>
      <w:pStyle w:val="Footer"/>
      <w:rPr/>
    </w:pPr>
    <w:r>
      <w:rPr>
        <w:sz w:val="20"/>
        <w:szCs w:val="20"/>
      </w:rPr>
      <w:t xml:space="preserve">Tuotekatu 8b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21200 Raisio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Puh.(02)438 6400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Faksi (02)438 6480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www.katsastajat.com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Y-tunnus 1014571-3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Alv.r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Raision Autokatsastus</w:t>
    </w:r>
  </w:p>
  <w:p>
    <w:pPr>
      <w:pStyle w:val="Footer"/>
      <w:rPr/>
    </w:pPr>
    <w:r>
      <w:rPr>
        <w:sz w:val="20"/>
        <w:szCs w:val="20"/>
      </w:rPr>
      <w:t xml:space="preserve">Tuotekatu 8b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21200 Raisio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Puh.(02)438 6400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Faksi (02)438 6480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www.katsastajat.com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Y-tunnus 1014571-3 </w:t>
    </w:r>
    <w:r>
      <w:rPr>
        <w:color w:val="0000FF"/>
        <w:sz w:val="20"/>
        <w:szCs w:val="20"/>
      </w:rPr>
      <w:t>|</w:t>
    </w:r>
    <w:r>
      <w:rPr>
        <w:color w:val="000000"/>
        <w:sz w:val="20"/>
        <w:szCs w:val="20"/>
      </w:rPr>
      <w:t xml:space="preserve"> Alv.r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0" w:color="000000" w:shadow="1"/>
        <w:left w:val="thinThickLargeGap" w:sz="24" w:space="0" w:color="000000" w:shadow="1"/>
        <w:bottom w:val="thinThickLargeGap" w:sz="24" w:space="11" w:color="000000" w:shadow="1"/>
        <w:right w:val="thinThickLargeGap" w:sz="24" w:space="0" w:color="000000" w:shadow="1"/>
      </w:pBdr>
      <w:rPr>
        <w:sz w:val="16"/>
      </w:rPr>
    </w:pPr>
    <w:r>
      <w:rPr/>
      <w:drawing>
        <wp:inline distT="0" distB="0" distL="0" distR="0">
          <wp:extent cx="2754630" cy="71564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thinThickLargeGap" w:sz="24" w:space="0" w:color="000000" w:shadow="1"/>
        <w:left w:val="thinThickLargeGap" w:sz="24" w:space="0" w:color="000000" w:shadow="1"/>
        <w:bottom w:val="thinThickLargeGap" w:sz="24" w:space="11" w:color="000000" w:shadow="1"/>
        <w:right w:val="thinThickLargeGap" w:sz="24" w:space="0" w:color="000000" w:shadow="1"/>
      </w:pBdr>
      <w:jc w:val="center"/>
      <w:rPr>
        <w:sz w:val="28"/>
      </w:rPr>
    </w:pPr>
    <w:r>
      <w:rPr>
        <w:sz w:val="28"/>
      </w:rPr>
      <w:t>Kevyt perävaunun valmistusoh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5" w:color="000000" w:shadow="1"/>
        <w:left w:val="thinThickLargeGap" w:sz="24" w:space="0" w:color="000000" w:shadow="1"/>
        <w:bottom w:val="thinThickLargeGap" w:sz="24" w:space="11" w:color="000000" w:shadow="1"/>
        <w:right w:val="thinThickLargeGap" w:sz="24" w:space="0" w:color="000000" w:shadow="1"/>
      </w:pBdr>
      <w:rPr>
        <w:sz w:val="16"/>
      </w:rPr>
    </w:pPr>
    <w:r>
      <w:rPr/>
      <w:drawing>
        <wp:inline distT="0" distB="0" distL="0" distR="0">
          <wp:extent cx="2754630" cy="7156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thinThickLargeGap" w:sz="24" w:space="5" w:color="000000" w:shadow="1"/>
        <w:left w:val="thinThickLargeGap" w:sz="24" w:space="0" w:color="000000" w:shadow="1"/>
        <w:bottom w:val="thinThickLargeGap" w:sz="24" w:space="11" w:color="000000" w:shadow="1"/>
        <w:right w:val="thinThickLargeGap" w:sz="24" w:space="0" w:color="000000" w:shadow="1"/>
      </w:pBdr>
      <w:jc w:val="center"/>
      <w:rPr>
        <w:sz w:val="28"/>
      </w:rPr>
    </w:pPr>
    <w:r>
      <w:rPr>
        <w:sz w:val="28"/>
      </w:rPr>
      <w:t>Kevyt perävaunun valmistusohje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0" w:color="000000" w:shadow="1"/>
        <w:left w:val="thinThickLargeGap" w:sz="24" w:space="0" w:color="000000" w:shadow="1"/>
        <w:bottom w:val="thinThickLargeGap" w:sz="24" w:space="11" w:color="000000" w:shadow="1"/>
        <w:right w:val="thinThickLargeGap" w:sz="24" w:space="0" w:color="000000" w:shadow="1"/>
      </w:pBdr>
      <w:rPr/>
    </w:pPr>
    <w:r>
      <w:rPr/>
      <w:drawing>
        <wp:inline distT="0" distB="0" distL="0" distR="0">
          <wp:extent cx="2754630" cy="71564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thinThickLargeGap" w:sz="24" w:space="0" w:color="000000" w:shadow="1"/>
        <w:left w:val="thinThickLargeGap" w:sz="24" w:space="0" w:color="000000" w:shadow="1"/>
        <w:bottom w:val="thinThickLargeGap" w:sz="24" w:space="11" w:color="000000" w:shadow="1"/>
        <w:right w:val="thinThickLargeGap" w:sz="24" w:space="0" w:color="000000" w:shadow="1"/>
      </w:pBdr>
      <w:jc w:val="center"/>
      <w:rPr>
        <w:sz w:val="28"/>
      </w:rPr>
    </w:pPr>
    <w:r>
      <w:rPr>
        <w:sz w:val="28"/>
      </w:rPr>
      <w:t>Kevyt perävaunun valmistusoh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06:00Z</dcterms:created>
  <dc:creator>Readiris</dc:creator>
  <dc:description/>
  <dc:language>en-US</dc:language>
  <cp:lastModifiedBy>Your User Name</cp:lastModifiedBy>
  <cp:lastPrinted>2003-09-18T13:40:00Z</cp:lastPrinted>
  <dcterms:modified xsi:type="dcterms:W3CDTF">2003-09-18T12:18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