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KILPAILUKUTSU</w:t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  <w:lang w:val="en-US" w:eastAsia="en-US"/>
        </w:rPr>
      </w:pPr>
      <w:r>
        <w:rPr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6546215" cy="2384425"/>
            <wp:effectExtent l="0" t="0" r="0" b="0"/>
            <wp:wrapTopAndBottom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KILPAILUN NIMI</w:t>
        <w:tab/>
      </w:r>
      <w:r>
        <w:rPr>
          <w:b/>
          <w:bCs/>
          <w:sz w:val="24"/>
          <w:szCs w:val="24"/>
        </w:rPr>
        <w:t>Raision Juhannus Trial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ARVO</w:t>
        <w:tab/>
        <w:t>Seurojen/jäsenten väl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 PAIKKA</w:t>
        <w:tab/>
        <w:t>Raision Moottorirata-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KA</w:t>
        <w:tab/>
        <w:tab/>
        <w:t>Lauantai 15.6.2013 KLO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JETTAVAT LUOKAT</w:t>
        <w:tab/>
        <w:t>Standard, harraste Standard, Modified, Pro-Modified ja Prototype sekä Mönkkä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ÄÄNNÖT</w:t>
        <w:tab/>
        <w:tab/>
        <w:t xml:space="preserve">Kilpailussa noudatetaan AKK ry:n vuoden 2013 sääntökirjassa ja internetissä julkaisemia </w:t>
        <w:tab/>
        <w:tab/>
        <w:tab/>
        <w:t xml:space="preserve">sääntöjä, sekä tässä kilpailukutsussa mainitut, sekä mahdolliset kilpailun johdon antamia </w:t>
        <w:tab/>
        <w:tab/>
        <w:tab/>
        <w:t>kilpailun aika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HTEYSHENKILÖ</w:t>
        <w:tab/>
        <w:t>Jarno Puumalainen 0400 535 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JÄRJESTÄJÄ</w:t>
        <w:tab/>
        <w:t>Raision Urheiluautoilijat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ÄTOIMIHENKILÖT</w:t>
        <w:tab/>
        <w:t xml:space="preserve">Kilpailun johtaja  </w:t>
        <w:tab/>
        <w:t>Kirsi Sorjasa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atsastuspäällikkö</w:t>
        <w:tab/>
        <w:t>Hannu Raitanen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urvallisuuspäällikkö</w:t>
        <w:tab/>
        <w:t>Kari Takal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ILMOITTAUTUMINEN</w:t>
        <w:tab/>
        <w:t xml:space="preserve">Sähköpostilla </w:t>
      </w:r>
      <w:r>
        <w:rPr/>
        <w:t>jarno.puumalainen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10.6.2013 klo 18.00 mennessä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KAAN OTETAAN</w:t>
        <w:tab/>
        <w:t xml:space="preserve">Mukaan otetaan max 40 ajoneuvoa ilmoittautumisjärjestyksessä, kuitenkin niin että AKK: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sääntökirjassa mainitut ryhmät ovat ensisijaisia. Kilpailun järjestäjä varaa itselleen oikeuden   </w:t>
        <w:tab/>
        <w:tab/>
        <w:t xml:space="preserve">muuttaa hyväksyttävää määrää.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T</w:t>
        <w:tab/>
        <w:tab/>
        <w:t>6 jaksoa ajetaan kahteen kert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TYISMÄÄRÄYS</w:t>
        <w:tab/>
        <w:t>Kilpailun järjestäjä varaa itselleen oikeuden peruttaa tai siirtää kilpailua olosuhteiden ni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aatiessa, sekä antamaan tarpeell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ssa noudatetaan kokonaisaikaa, erillistä korjausaikaa ei ole. Kilpailun johto vo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tarvittaessa siirtää loppuaikaa kilpailun edetessä. Ajamatta jääneet jaksot katsotaan jakson </w:t>
        <w:tab/>
        <w:tab/>
        <w:t>kierroksi (=500vp). Kilpailussa ei ole virallista maalia, eli virhepisteet ratkaisevat sijoituk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KKO</w:t>
        <w:tab/>
        <w:tab/>
        <w:t>Varikolla on kilpa- ja huoltoautojen alla oltava nesteitä läpäisemätön alusta/imeytysm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KUNTA</w:t>
        <w:tab/>
        <w:tab/>
        <w:t>Voi ilmoittautua pelkkä kuljettaja tai yhdessä apukuljettajan kan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oi ilmoittautua vain yhteen luokk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JAAJALISENSSI</w:t>
        <w:tab/>
        <w:t>KAIKISSA LUOKISSA kuljettajalla ja apukuljettajalla on oltava voimassaoleva AKK: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lisenssi vuosilisenssinä. Vaihtoehtoisesti kisapaikalta voi lunastaa tutustumis lisenssin.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UTOJEN RYHMÄJAKO</w:t>
        <w:tab/>
        <w:t>Standard, Harraste Standard, Modified, Pro Modified ja Prototyp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</w:r>
      <w:r>
        <w:rPr>
          <w:b/>
          <w:bCs/>
        </w:rPr>
        <w:t>Standard luokassa voivat ajaa myös nuortenluokan kuljetta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ARRASTE STANDARD AJAA SAMAA RATAA STANDARD RYHMÄN KAN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ODIFIED JA PRO MODIFIED AJAVAT SAMAA RATAA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Mönkkärit ajavat Standard ryhmän rata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SASTUSKORTTI</w:t>
        <w:tab/>
        <w:t>Autolla tulee olla AKK:n myöntämä katsastuskortti. Katsastuskortin voi tilata AKK:lta</w:t>
        <w:tab/>
        <w:tab/>
      </w:r>
    </w:p>
    <w:p>
      <w:pPr>
        <w:pStyle w:val="Normal"/>
        <w:ind w:left="2608" w:firstLine="2"/>
        <w:rPr>
          <w:b/>
          <w:b/>
          <w:bCs/>
        </w:rPr>
      </w:pPr>
      <w:r>
        <w:rPr>
          <w:b/>
          <w:bCs/>
        </w:rPr>
        <w:t>tai vaihtoehtoisesti sen voi lunastaa järjestäjältä. Katsastuspäällikkö antaa väliaikaisen     katsastuskortin ja AKK lähettää virallisen katsastuskortin haluamaasi osoittees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IRHEPISTEET</w:t>
        <w:tab/>
        <w:t xml:space="preserve">AKK:n julkaisemien sääntöjen mukaan. </w:t>
      </w:r>
      <w:r>
        <w:rPr>
          <w:b/>
          <w:bCs/>
          <w:lang w:val="en-US"/>
        </w:rPr>
        <w:t>Ryhmien Standard, Harraste Standard ja Modified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</w:r>
      <w:r>
        <w:rPr>
          <w:b/>
          <w:bCs/>
        </w:rPr>
        <w:t>autokohtaiset peruutuspisteet tarkistetaan katsastuksen yhteydess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ÄRJESTÄJÄ EI SUOSITTELE OSALLISTUMISTA AUTOLLA JOSSA ON KÄYTÖSSÄ TOIMIVAT TURVATYYNYT. JÄRJESTÄJÄ EI VASTAA VAHINGOISTA MITKÄ AIHEUTUVAT TURVATYYNYJEN LAUKEAMISE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KAISEN  KILPAILIJAN VELVOLLISUUS ON KATSOA ETTÄ AUTON NESTEET EI VALU MAASTO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LLISTUMISMAKSUT</w:t>
        <w:tab/>
        <w:t>Kaikissa ryhmissä 60€ / autokunta/mönkkä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älki-ilmoittautumismaksu + 60€ / autoku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  <w:t>OSALLISTUMISMAKSU SUORITETAAN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MATERIAALI:</w:t>
        <w:tab/>
        <w:t>Kilpailumateriaalin saa kilpailutoimistosta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PAIKKA</w:t>
        <w:tab/>
        <w:t xml:space="preserve">Raision Moottorirata-alue, Raisiosta noin 2km Rauman suuntaan tieviitta KU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iikenneympyrästä Palovuorentielle siält pitäis sit löyty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>PALKINNOT</w:t>
        <w:tab/>
        <w:t>3 parasta autokuntaa palkitaan muistopalkinnolla sekä kaikkien kilpailuun osallistuneiden kuljettajien kesken arvotaan erityispalki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lpailun aikataul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Lauantai 15.6.2013</w:t>
        <w:tab/>
        <w:tab/>
        <w:tab/>
        <w:tab/>
        <w:tab/>
        <w:tab/>
        <w:tab/>
        <w:t>08.00 kilpailutoimisto avataan</w:t>
        <w:tab/>
        <w:tab/>
        <w:tab/>
        <w:tab/>
        <w:tab/>
        <w:tab/>
        <w:tab/>
        <w:t>08.00 katsastus alkaa</w:t>
        <w:tab/>
        <w:tab/>
        <w:tab/>
        <w:tab/>
        <w:tab/>
        <w:tab/>
        <w:tab/>
        <w:t>09.30 ilmoittautuminen päättyy</w:t>
        <w:tab/>
        <w:tab/>
        <w:tab/>
        <w:tab/>
        <w:tab/>
        <w:tab/>
        <w:t xml:space="preserve">                          10.00 katsastus päättyy</w:t>
        <w:tab/>
        <w:tab/>
        <w:tab/>
        <w:tab/>
        <w:tab/>
        <w:tab/>
        <w:tab/>
        <w:t>10.10 pakollinen rataan tutustuminen, lähtö jaksolta 1 ja ohjaajakokous</w:t>
        <w:tab/>
        <w:tab/>
        <w:tab/>
        <w:t xml:space="preserve">                          11.00 kilpailu alkaa</w:t>
        <w:tab/>
        <w:tab/>
        <w:tab/>
        <w:tab/>
        <w:tab/>
        <w:tab/>
        <w:tab/>
        <w:t>17.00 kilpailu päättyy</w:t>
        <w:tab/>
        <w:tab/>
        <w:tab/>
        <w:tab/>
        <w:tab/>
        <w:tab/>
        <w:tab/>
        <w:t>Kilpailun aikataulu on ohjeellinen. Järjestäjä varaa oikeuden aikataulumuutoksiin.</w:t>
        <w:tab/>
        <w:tab/>
        <w:tab/>
        <w:tab/>
        <w:tab/>
        <w:tab/>
        <w:t xml:space="preserve">     </w:t>
        <w:tab/>
        <w:tab/>
        <w:tab/>
        <w:t>PALKINTOJEN JAKO HETI TULOSTEN TULTUA HYVÄKSYTY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HYVÄÄ JA TURVALLISTA KOTIMATKAA JA KIITOS KUN OLITTE VIERAAN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11:00Z</dcterms:created>
  <dc:creator>Kriisiaho</dc:creator>
  <dc:description/>
  <dc:language>en-US</dc:language>
  <cp:lastModifiedBy>Jarski</cp:lastModifiedBy>
  <cp:lastPrinted>2010-05-28T18:58:00Z</cp:lastPrinted>
  <dcterms:modified xsi:type="dcterms:W3CDTF">2013-06-02T16:11:00Z</dcterms:modified>
  <cp:revision>2</cp:revision>
  <dc:subject/>
  <dc:title/>
</cp:coreProperties>
</file>