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left="432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KILPAILUKUTSU</w:t>
      </w:r>
    </w:p>
    <w:p>
      <w:pPr>
        <w:pStyle w:val="Normal"/>
        <w:ind w:left="432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1600</wp:posOffset>
            </wp:positionV>
            <wp:extent cx="6544945" cy="2383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lang w:val="en-US"/>
        </w:rPr>
        <w:t>KILPAILUN NIMI</w:t>
        <w:tab/>
        <w:t>Harbor Cruisers Off  Road Trial 201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ARVO</w:t>
        <w:tab/>
        <w:t>Seurojen/jäsenten väl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 PAIKKA</w:t>
        <w:tab/>
        <w:t>Raision Moottorirata-a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KA</w:t>
        <w:tab/>
        <w:tab/>
        <w:t>Lauantai 18.05 2013 klo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JETTAVAT LUOKAT</w:t>
        <w:tab/>
        <w:t>Standard, Harraste Standard, Modified, Pro-Modified ja Prototype</w:t>
      </w:r>
    </w:p>
    <w:p>
      <w:pPr>
        <w:pStyle w:val="Normal"/>
        <w:rPr/>
      </w:pPr>
      <w:r>
        <w:rPr>
          <w:b/>
          <w:bCs/>
        </w:rPr>
        <w:tab/>
        <w:tab/>
        <w:t>Mönkkärit lisäluokk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ÄÄNNÖT</w:t>
        <w:tab/>
        <w:tab/>
        <w:t xml:space="preserve">Kilpailussa noudatetaan AKK ry:n vuoden 2013 sääntökirjassa ja internetissä julkaisemia </w:t>
        <w:tab/>
        <w:tab/>
        <w:tab/>
        <w:t xml:space="preserve">sääntöjä, sekä tässä kilpailukutsussa mainitut, sekä mahdolliset kilpailun johdon antamia </w:t>
        <w:tab/>
        <w:tab/>
        <w:tab/>
        <w:t>kilpailun aika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HTEYSHENKILÖ</w:t>
        <w:tab/>
        <w:t>Reima Kirsiaho 040-5442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JÄRJESTÄJÄ</w:t>
        <w:tab/>
        <w:t>Harbor Cruis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ÄTOIMIHENKILÖT</w:t>
        <w:tab/>
        <w:t>Kilpailun johtaja</w:t>
        <w:tab/>
        <w:t>Ari Kuutvu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Katsastuspäällikkö</w:t>
        <w:tab/>
        <w:t>Pertti Savolainen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urvallisuuspäällikkö</w:t>
        <w:tab/>
        <w:t>Kari Takal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ILMOITTAUTUMINEN</w:t>
        <w:tab/>
        <w:t xml:space="preserve">Sähköpostilla </w:t>
      </w:r>
      <w:hyperlink r:id="rId3">
        <w:r>
          <w:rPr>
            <w:rStyle w:val="InternetLink"/>
          </w:rPr>
          <w:t>reimakirsiaho@ms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>13.05 2013 klo 18.00 mennessä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KAAN OTETAAN</w:t>
        <w:tab/>
        <w:t xml:space="preserve">Mukaan otetaan max 60 autoa ilmoittautumisjärjestyksessä, kuitenkin niin että AKK: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sääntökirjassa mainitust luokat ovat ensisijaisia. Kilpailun järjestäjä varaa itselleen oikeuden   </w:t>
        <w:tab/>
        <w:tab/>
        <w:t xml:space="preserve">muuttaa hyväksyttävää määrää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T</w:t>
        <w:tab/>
        <w:tab/>
        <w:t>5-6 jaksoa ajetaan kahteen kerta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ITYISMÄÄRÄYS</w:t>
        <w:tab/>
        <w:t>Kilpailun järjestäjä varaa itselleen oikeuden peruttaa tai siirtää kilpailua olosuhteiden ni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aatiessa, sekä antamaan tarpeell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Kilpailussa noudatetaan kokonaisaikaa, erillistä korjausaikaa ei ole. Kilpailun johto vo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tarvittaessa siirtää loppuaikaa kilpailun edetessä. Ajamatta jääneet jaksot katsotaan jakson </w:t>
        <w:tab/>
        <w:tab/>
        <w:t>kierroksi (=500vp).Kilpailussa ei ole virallista maalia, eli virhepisteet ratkaisevat sijoituk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KKO</w:t>
        <w:tab/>
        <w:tab/>
        <w:t>Varikolla on kilpa- ja huoltoautojen alla oltava nesteitä läpäisemätön alusta/imeytysma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KUNTA</w:t>
        <w:tab/>
        <w:tab/>
        <w:t>Voi ilmoittautua pelkkä kuljettaja tai yhdessä apukuljettajan kan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oi ilmoittautua vain yhteen luokk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JAAJALISENSSI</w:t>
        <w:tab/>
        <w:t>KAIKISSA LUOKISSA kuljettajalla ja apukuljettajalla on oltava voimassaoleva AKK:n</w:t>
      </w:r>
    </w:p>
    <w:p>
      <w:pPr>
        <w:pStyle w:val="Normal"/>
        <w:rPr/>
      </w:pPr>
      <w:r>
        <w:rPr>
          <w:b/>
          <w:bCs/>
        </w:rPr>
        <w:tab/>
        <w:tab/>
        <w:t xml:space="preserve">kilpailulisenssi vuosilisenssinä. Vaihtoehtoisesti kisapaikalta voi lunastaa </w:t>
        <w:tab/>
        <w:tab/>
        <w:tab/>
        <w:tab/>
        <w:t>kertalisenssin 15 € hint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UTOJEN RYHMÄJAKO</w:t>
        <w:tab/>
        <w:t>Standard, Harraste Standard, Modified, Pro Modified ja Prototype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b/>
          <w:bCs/>
        </w:rPr>
        <w:t>Standard luokassa voivat ajaa myös nuortenluokan kuljettajat.</w:t>
      </w:r>
    </w:p>
    <w:p>
      <w:pPr>
        <w:pStyle w:val="Normal"/>
        <w:rPr/>
      </w:pPr>
      <w:r>
        <w:rPr>
          <w:b/>
          <w:bCs/>
        </w:rPr>
        <w:tab/>
        <w:tab/>
        <w:t>HARRASTE STANDARD AJAA SAMAA RATAA STANDARD RYHMÄN KAN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önkkärit ajavat Standard ryhmän rad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SASTUSKORTTI</w:t>
        <w:tab/>
        <w:t>Autolla tulee olla AKK:n myöntämä katsastuskortti. Katsastuskortin voi tilata AKK:lta</w:t>
        <w:tab/>
        <w:tab/>
      </w:r>
    </w:p>
    <w:p>
      <w:pPr>
        <w:pStyle w:val="Normal"/>
        <w:rPr/>
      </w:pPr>
      <w:r>
        <w:rPr>
          <w:b/>
          <w:bCs/>
        </w:rPr>
        <w:tab/>
        <w:tab/>
        <w:t>tai vaihtoehtoisesti sen voi lunastaa järjestäjältä. Kortin hinta on 30€. Katsastuspäällikk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ntaa väliaikaisen katsastuskortin ja AKK lähettää virallisen katsastuskortin haluamaa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osoittees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RHEPISTEET</w:t>
        <w:tab/>
        <w:t xml:space="preserve">AKK:n julkaisemien sääntöjen mukaan. </w:t>
      </w:r>
      <w:r>
        <w:rPr>
          <w:b/>
          <w:bCs/>
          <w:lang w:val="en-US"/>
        </w:rPr>
        <w:t>Ryhmien Standard, Harraste Standard ja Modified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b/>
          <w:bCs/>
        </w:rPr>
        <w:t>autokohtaiset peruutuspisteet tarkistetaan katsastuksen yhteydess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LLISTUMISMAKSUT</w:t>
        <w:tab/>
        <w:t>Kaikissa ryhmissä 60€ / autoku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älki-ilmoittautumismaksu + 40€ / autoku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inta sisältää kilpailijat sekä max. 2 huoltohenkilöä sekä kilpailumateriaalin</w:t>
      </w:r>
    </w:p>
    <w:p>
      <w:pPr>
        <w:pStyle w:val="Normal"/>
        <w:rPr/>
      </w:pPr>
      <w:r>
        <w:rPr>
          <w:b/>
          <w:bCs/>
        </w:rPr>
        <w:tab/>
        <w:tab/>
        <w:t>OSALLISTUMISMAKSU SUORITETAAN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MATERIAALI:</w:t>
        <w:tab/>
        <w:t>Kilpailumateriaalin saa kilpailutoimistosta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PAIKKA</w:t>
        <w:tab/>
        <w:t xml:space="preserve">Raision Moottorirata-alue, Raisiosta noin 2km Rauman suuntaan tieviitta KU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iikenneympyrästä Palovuorentielle siält pitäis sit löyty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KINNOT</w:t>
        <w:tab/>
        <w:tab/>
        <w:t>3 parasta autokuntaa palkitaan muistopalkinno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lpailun aikataul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erjantai 17.05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8.00 varikko avataan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22.00 varikko hiljaisuus</w:t>
        <w:tab/>
        <w:tab/>
        <w:tab/>
        <w:tab/>
        <w:tab/>
        <w:tab/>
        <w:tab/>
        <w:t>Lauantai 18.05 2013</w:t>
        <w:tab/>
        <w:tab/>
        <w:tab/>
        <w:tab/>
        <w:tab/>
        <w:tab/>
        <w:tab/>
        <w:t>08.00 kilpailutoimisto avataan</w:t>
        <w:tab/>
        <w:tab/>
        <w:tab/>
        <w:tab/>
        <w:tab/>
        <w:tab/>
        <w:tab/>
        <w:t>08.00 katsastus alkaa</w:t>
        <w:tab/>
        <w:tab/>
        <w:tab/>
        <w:tab/>
        <w:tab/>
        <w:tab/>
        <w:tab/>
        <w:t>09.30 ilmoittautuminen päättyy</w:t>
        <w:tab/>
        <w:tab/>
        <w:tab/>
        <w:tab/>
        <w:tab/>
        <w:tab/>
        <w:t>10.00 katsastus päättyy</w:t>
        <w:tab/>
        <w:tab/>
        <w:tab/>
        <w:tab/>
        <w:tab/>
        <w:tab/>
        <w:tab/>
        <w:t>10.10 pakollinen rataan tutustuminen, lähtö jaksolta 1 ja ohjaajakokous/nimenhuuto</w:t>
        <w:tab/>
        <w:tab/>
        <w:tab/>
        <w:t>11.00 kilpailu alkaa</w:t>
        <w:tab/>
        <w:tab/>
        <w:tab/>
        <w:tab/>
        <w:tab/>
        <w:tab/>
        <w:tab/>
        <w:t>17.00 kilpailu päättyy</w:t>
        <w:tab/>
        <w:tab/>
        <w:tab/>
        <w:tab/>
        <w:tab/>
        <w:tab/>
        <w:tab/>
        <w:t>Kilpailun aikataulu on ohjeellinen. Järjestäjä varaa oikeuden aikataulumuutoksiin.</w:t>
        <w:tab/>
        <w:tab/>
        <w:tab/>
        <w:tab/>
        <w:tab/>
        <w:tab/>
        <w:t xml:space="preserve">     </w:t>
        <w:tab/>
        <w:tab/>
        <w:tab/>
        <w:t>PALKINTOJEN JAKO HETI TULOSTEN TULTUA HYVÄKSYTY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HYVÄÄ JA TURVALLISTA KOTIMATKAA JA KIITOS KUN OLITTE VIERAAN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HARBOR CRUISERS OFF ROAD TRIAL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18.05 2013 Raisio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ukuljettaja</w:t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304" w:hanging="130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84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/>
            </w:pPr>
            <w:r>
              <w:rPr/>
              <w:t>Auton merkki ja malli tai nim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lang w:val="sv-SE"/>
              </w:rPr>
              <w:t xml:space="preserve">Kats kort nro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9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RYHMÄ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1031603604"/>
            <w:bookmarkStart w:id="1" w:name="__Fieldmark__0_1031603604"/>
            <w:bookmarkEnd w:id="1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bookmarkStart w:id="2" w:name="Valinta1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Standar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3" w:name="__Fieldmark__1_1031603604"/>
            <w:bookmarkStart w:id="4" w:name="__Fieldmark__1_1031603604"/>
            <w:bookmarkEnd w:id="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Harraste-Standard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5" w:name="__Fieldmark__2_1031603604"/>
            <w:bookmarkStart w:id="6" w:name="__Fieldmark__2_1031603604"/>
            <w:bookmarkEnd w:id="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7" w:name="__Fieldmark__3_1031603604"/>
            <w:bookmarkStart w:id="8" w:name="__Fieldmark__3_1031603604"/>
            <w:bookmarkEnd w:id="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9" w:name="__Fieldmark__4_1031603604"/>
            <w:bookmarkStart w:id="10" w:name="__Fieldmark__4_1031603604"/>
            <w:bookmarkEnd w:id="10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to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Mönkkäri</w:t>
            </w:r>
          </w:p>
        </w:tc>
      </w:tr>
    </w:tbl>
    <w:p>
      <w:pPr>
        <w:pStyle w:val="Normal"/>
        <w:ind w:left="540" w:hanging="0"/>
        <w:rPr/>
      </w:pPr>
      <w:r>
        <w:rPr/>
        <w:t>Allekirjoittamalla tämän ilmoittautumislomakkeen vakuutamme lukeneemme kilpailusäännöt, ja sitoudumme niitä noudattamaan sekä osallistumme kilpailuun omalla vastuulla.</w:t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aikka                                                  Aika 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ab/>
              <w:tab/>
              <w:t>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mismaksu maksetaan paikan päällä.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nakkoilmoittautuneet 6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lki-ilmoittautuneet 60€+4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Harbor Cruisers Off Road 18.05 2013 klo 11.00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ijainfo</w:t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ERVETULOA TRIAL KILPAILUUN RAISIOON</w:t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jo-ohje kilpailupaikalle. </w:t>
      </w:r>
      <w:r>
        <w:rPr>
          <w:rFonts w:cs="Arial" w:ascii="Arial" w:hAnsi="Arial"/>
          <w:b/>
          <w:bCs/>
        </w:rPr>
        <w:t>Raision moottorirata-alueel ajetaan Raissiosta n. 2 km Rauman suunttaan jost oikeal liittymästä Kustavi, kaarre loppuun ja liikenneympyrästä vasemmalle Palovuorentie sitä etteen päi ja sit ootki jo melkkeen peril.</w:t>
      </w:r>
    </w:p>
    <w:p>
      <w:pPr>
        <w:pStyle w:val="Normal"/>
        <w:numPr>
          <w:ilvl w:val="3"/>
          <w:numId w:val="3"/>
        </w:numPr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Kuljetuskalusto ja muu mahdollinen yäpyminen on mahrollist varikol, katso että muutki    mahtuu sinne, eli sopu sijaa antakoo</w:t>
      </w:r>
    </w:p>
    <w:p>
      <w:pPr>
        <w:pStyle w:val="Normal"/>
        <w:numPr>
          <w:ilvl w:val="3"/>
          <w:numId w:val="3"/>
        </w:numPr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Kilpailijan o ilmoittauruttava enne ommaa katsastust. Jälkiilmoittautumine toimistoon.</w:t>
      </w:r>
    </w:p>
    <w:p>
      <w:pPr>
        <w:pStyle w:val="Normal"/>
        <w:numPr>
          <w:ilvl w:val="3"/>
          <w:numId w:val="3"/>
        </w:numPr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Otakuitti maksetusta AKK:n vuosilisenssistä mukkaa.</w:t>
      </w:r>
    </w:p>
    <w:p>
      <w:pPr>
        <w:pStyle w:val="Normal"/>
        <w:numPr>
          <w:ilvl w:val="3"/>
          <w:numId w:val="3"/>
        </w:numPr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Katsastus suoritetaan varikolla joka o merkitty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Katsastusaikataulu  08,00 – 10.00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OM. LUOKAT S,HS JA M UUDET MÄÄRITYKSET AUTOKOHTAISILLE PERUUTUSVIRHEPISTEILLE</w:t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4"/>
        </w:numPr>
        <w:ind w:left="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UUTUS =6/5/4/3/2/1 VIRHEPISTEET LUOKILLE S,HS JA M</w:t>
      </w:r>
    </w:p>
    <w:p>
      <w:pPr>
        <w:pStyle w:val="Normal"/>
        <w:ind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SELIVÄLI RATKAISEE AUTOKOHTAISET VIRHEPISTEET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Enintään 2000mm= 6 vp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1-2150mm      = 5 vp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51-2300mm</w:t>
        <w:tab/>
        <w:t xml:space="preserve">      = 4 vp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301-2450mm</w:t>
        <w:tab/>
        <w:t xml:space="preserve">      = 3 vp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2451-2700mm      = 2 vp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yli 2700mm           = 1 vp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         Korjattu lähtöluettelo ilmoitustaululla 10.30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         Rataan tutustuminen kävellen ennen kilpailua on pakollinen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         Ohjaajakokoukseen osallituminen on pakollinen. (nimenhuuto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         Kilpailussa ei ole 0 autoja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  <w:tab/>
        <w:t xml:space="preserve">         Jaksoja on 5 tai 6 kpl jotka kierretään kahteen kertaan. Ensimmäisen kierroksen jälkeen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kilpailukortit vaihdettava toimistossa. Ajojärjestys kerrotaan ohjaajakokouksessa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         Auton kaatuessa seuraavaa jaksoa ei saa aloittaa ennen kuin auto on katsastettu uudestaan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katsastusmiehet tulee paikall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         Kilpailussa noudatetaan kokonaisaikaa, erillistä korjausaikaa ei ole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         Kilpailun johto voi tarvittaessa siirtää loppuaikaa kilpailun edetessä. Ajamatta jääneet jaksot     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katsotaan jakson kierroksi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         KILPAILU SUORITUS AUTOKUNNALTA KATSOTAAN SUORITETUKSI KUN   </w:t>
        <w:tab/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KILPAILUKORTTI PALAUTETAAN TOIMISTOON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KILPAILUUN TULEVILLE KATSOJILLE </w:t>
      </w:r>
    </w:p>
    <w:p>
      <w:pPr>
        <w:pStyle w:val="Normal"/>
        <w:ind w:right="180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ind w:right="18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SÄÄNPÄÄSYMAKSU ON 10€/ Henkilö</w:t>
      </w:r>
    </w:p>
    <w:p>
      <w:pPr>
        <w:pStyle w:val="Normal"/>
        <w:ind w:right="18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le 15v vanhempien seurassa ilmaiseksi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86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82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9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75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72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68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61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1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1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1">
    <w:name w:val="Sisennetty leipäteksti 21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makirsiaho@ms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44:00Z</dcterms:created>
  <dc:creator>Kriisiaho</dc:creator>
  <dc:description/>
  <cp:keywords/>
  <dc:language>en-US</dc:language>
  <cp:lastModifiedBy>Reima</cp:lastModifiedBy>
  <cp:lastPrinted>2010-05-28T18:58:00Z</cp:lastPrinted>
  <dcterms:modified xsi:type="dcterms:W3CDTF">2013-04-30T17:30:00Z</dcterms:modified>
  <cp:revision>6</cp:revision>
  <dc:subject/>
  <dc:title/>
</cp:coreProperties>
</file>