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432" w:right="0" w:hanging="43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360" w:hRule="atLeast"/>
        </w:trPr>
        <w:tc>
          <w:tcPr>
            <w:tcW w:w="10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771" w:type="dxa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0771" w:type="dxa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771" w:type="dxa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1152" w:right="0" w:hanging="115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0771" w:type="dxa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Valinta1"/>
            <w:bookmarkStart w:id="1" w:name="Valinta2"/>
            <w:bookmarkStart w:id="2" w:name="Valinta3"/>
            <w:bookmarkStart w:id="3" w:name="Valinta4"/>
            <w:bookmarkStart w:id="4" w:name="Valinta5"/>
            <w:bookmarkStart w:id="5" w:name="Valinta1"/>
            <w:bookmarkStart w:id="6" w:name="Valinta2"/>
            <w:bookmarkStart w:id="7" w:name="Valinta3"/>
            <w:bookmarkStart w:id="8" w:name="Valinta4"/>
            <w:bookmarkStart w:id="9" w:name="Valinta5"/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360" w:hRule="atLeast"/>
        </w:trPr>
        <w:tc>
          <w:tcPr>
            <w:tcW w:w="10771" w:type="dxa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MK NORDIC OFF ROAD 15.09 2012 klo 11.00</w:t>
      </w:r>
    </w:p>
    <w:p>
      <w:pPr>
        <w:pStyle w:val="Normal"/>
        <w:ind w:left="0" w:right="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right="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ijainfo</w:t>
      </w:r>
    </w:p>
    <w:p>
      <w:pPr>
        <w:pStyle w:val="Normal"/>
        <w:ind w:left="0" w:right="18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TERVETULOA TRIAL KILPAILUUN RAISIOON</w:t>
      </w:r>
    </w:p>
    <w:p>
      <w:pPr>
        <w:pStyle w:val="Normal"/>
        <w:ind w:left="0" w:right="18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18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jo-ohje kilpailupaikalle. </w:t>
      </w:r>
      <w:r>
        <w:rPr>
          <w:rFonts w:cs="Arial" w:ascii="Arial" w:hAnsi="Arial"/>
          <w:b/>
          <w:bCs/>
          <w:sz w:val="20"/>
          <w:szCs w:val="20"/>
        </w:rPr>
        <w:t xml:space="preserve">Raision moottorirata-alueelle ajetaan Raissiosta n. 2 km Rauman suuntaan josta oikeale liittymästä Kustavi, kaarre loppuun ja liikenneympyrästä vasemmalle Palovuorentie sitä </w:t>
      </w:r>
    </w:p>
    <w:p>
      <w:pPr>
        <w:pStyle w:val="Normal"/>
        <w:ind w:left="0" w:right="18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eenpäin  ja sit oletki jo melkkein perilä.</w:t>
      </w:r>
    </w:p>
    <w:p>
      <w:pPr>
        <w:pStyle w:val="Normal"/>
        <w:numPr>
          <w:ilvl w:val="3"/>
          <w:numId w:val="3"/>
        </w:numPr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Kuljetuskalusto ja muu mahdollinen yäpyminen on mahrollista varikola, katso että muutki    </w:t>
        <w:tab/>
        <w:t>mahtuu sinne, eli sopu sijaa antakoo</w:t>
      </w:r>
    </w:p>
    <w:p>
      <w:pPr>
        <w:pStyle w:val="Normal"/>
        <w:numPr>
          <w:ilvl w:val="3"/>
          <w:numId w:val="3"/>
        </w:numPr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ilpailijan on ilmoittauduttava enne omaa katsastusta. Jälkiilmoittautuminen toimistoon.</w:t>
      </w:r>
    </w:p>
    <w:p>
      <w:pPr>
        <w:pStyle w:val="Normal"/>
        <w:numPr>
          <w:ilvl w:val="3"/>
          <w:numId w:val="3"/>
        </w:numPr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takuitti maksetusta AKK:n vuosilisenssistä mukkaa.</w:t>
      </w:r>
    </w:p>
    <w:p>
      <w:pPr>
        <w:pStyle w:val="Normal"/>
        <w:numPr>
          <w:ilvl w:val="3"/>
          <w:numId w:val="3"/>
        </w:numPr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atsastus paikka on merkitty jonka jälkeen autot järjestäjän ohjaamaan paikkaan</w:t>
      </w:r>
    </w:p>
    <w:p>
      <w:pPr>
        <w:pStyle w:val="Normal"/>
        <w:numPr>
          <w:ilvl w:val="3"/>
          <w:numId w:val="3"/>
        </w:numPr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alliolle toimiston eteen.</w:t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atsastusaikataulu  08,00 – 10.00</w:t>
      </w:r>
    </w:p>
    <w:p>
      <w:pPr>
        <w:pStyle w:val="Normal"/>
        <w:ind w:left="0" w:right="18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8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3"/>
          <w:numId w:val="4"/>
        </w:numPr>
        <w:ind w:left="0" w:right="18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UUTUS =6/5/4/3/2/1 VIRHEPISTEET LUOKILLE S,HS JA M</w:t>
      </w:r>
    </w:p>
    <w:p>
      <w:pPr>
        <w:pStyle w:val="Normal"/>
        <w:ind w:left="0" w:right="18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SELIVÄLI RATKAISEE AUTOKOHTAISET VIRHEPISTEET</w:t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nintään 2000mm= 6 vp</w:t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001-2150mm      = 5 vp</w:t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151-2300mm</w:t>
        <w:tab/>
        <w:t xml:space="preserve">      = 4 vp</w:t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301-2450mm</w:t>
        <w:tab/>
        <w:t xml:space="preserve">      = 3 vp</w:t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451-2700mm      = 2 vp</w:t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yli 2700mm           = 1 vp</w:t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6</w:t>
        <w:tab/>
        <w:t xml:space="preserve">         Korjattu lähtöluettelo toimiston ilmoitustaululla 10.30</w:t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7</w:t>
        <w:tab/>
        <w:t xml:space="preserve">         Rataan tutustuminen kävellen ennen kilpailua on pakollinen</w:t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8</w:t>
        <w:tab/>
        <w:t xml:space="preserve">         Ohjaajakokoukseen osallituminen on pakollinen. (nimenhuuto)</w:t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9</w:t>
        <w:tab/>
        <w:t xml:space="preserve">         Kilpailussa ei ole 0 autoja</w:t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0 </w:t>
        <w:tab/>
        <w:t xml:space="preserve">         Jaksoja on 6 kpl jotka ajetaan kahteen kertaan. Ensimmäisen kierroksen jälkeen</w:t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         kilpailukortit vaihdettava toimistossa. Ajojärjestys kerrotaan ohjaajakokouksessa</w:t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1</w:t>
        <w:tab/>
        <w:t xml:space="preserve">         Auton kaatuessa seuraavaa jaksoa ei saa aloittaa ennen kuin auto on katsastettu uudestaan</w:t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         (katsastusmiehet tulee paikalle)</w:t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2</w:t>
        <w:tab/>
        <w:t xml:space="preserve">         Kilpailussa noudatetaan kokonaisaikaa, erillistä korjausaikaa ei ole.</w:t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3</w:t>
        <w:tab/>
        <w:t xml:space="preserve">         Kilpailun johto voi tarvittaessa siirtää loppuaikaa kilpailun edetessä. Ajamatta jääneet jaksot     </w:t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         katsotaan jakson kierroksi.</w:t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4</w:t>
        <w:tab/>
        <w:t xml:space="preserve">         KILPAILU SUORITUS AUTOKUNNALTA KATSOTAAN SUORITETUKSI KUN   </w:t>
        <w:tab/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         KILPAILUKORTTI PALAUTETAAN TOIMISTOON.</w:t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18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180" w:hanging="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 xml:space="preserve">KILPAILUUN TULEVILLE KATSOJILLE </w:t>
      </w:r>
    </w:p>
    <w:p>
      <w:pPr>
        <w:pStyle w:val="Normal"/>
        <w:ind w:left="0" w:right="180" w:hanging="0"/>
        <w:jc w:val="center"/>
        <w:rPr>
          <w:rFonts w:ascii="Arial" w:hAnsi="Arial" w:eastAsia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ind w:left="0" w:right="180" w:hanging="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SISÄÄNPÄÄSYMAKSU ON 10€/henk alle 12v ilmaiseksi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86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828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792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75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72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68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61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5"/>
      <w:szCs w:val="15"/>
    </w:rPr>
  </w:style>
  <w:style w:type="paragraph" w:styleId="Heading7">
    <w:name w:val="Heading 7"/>
    <w:basedOn w:val="Otsikko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Otsikko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Otsikko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Grame">
    <w:name w:val="grame"/>
    <w:basedOn w:val="Kappaleenoletusfontti"/>
    <w:qFormat/>
    <w:rPr/>
  </w:style>
  <w:style w:type="character" w:styleId="VisitedInternetLink">
    <w:name w:val="FollowedHyperlink"/>
    <w:basedOn w:val="Kappaleenoletusfontti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tsikk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Sisennettyleipteksti2">
    <w:name w:val="Sisennetty leipäteksti 2"/>
    <w:basedOn w:val="Normal"/>
    <w:qFormat/>
    <w:pPr>
      <w:widowControl/>
      <w:ind w:left="1980" w:right="0" w:hanging="0"/>
    </w:pPr>
    <w:rPr>
      <w:rFonts w:ascii="Arial" w:hAnsi="Arial" w:eastAsia="Arial" w:cs="Arial"/>
      <w:b/>
      <w:color w:val="aut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Otsikko10">
    <w:name w:val="Otsikko 10"/>
    <w:basedOn w:val="Otsikk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18:00Z</dcterms:created>
  <dc:creator>Kriisiaho</dc:creator>
  <dc:description/>
  <dc:language>en-US</dc:language>
  <cp:lastModifiedBy>Reima Kirsiaho</cp:lastModifiedBy>
  <cp:lastPrinted>2010-05-28T18:58:00Z</cp:lastPrinted>
  <dcterms:modified xsi:type="dcterms:W3CDTF">2005-08-10T19:35:00Z</dcterms:modified>
  <cp:revision>5</cp:revision>
  <dc:subject/>
  <dc:title/>
</cp:coreProperties>
</file>