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MK NORDIC OFF ROAD TRIAL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5.09 2012 Raisio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6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  <w:r>
              <w:rPr>
                <w:rFonts w:cs="Arial" w:ascii="Arial" w:hAnsi="Arial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79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right="0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79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4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79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80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90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YHMÄ</w:t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iginal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185182871"/>
            <w:bookmarkStart w:id="1" w:name="__Fieldmark__0_2185182871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Standard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2185182871"/>
            <w:bookmarkStart w:id="4" w:name="__Fieldmark__1_2185182871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185182871"/>
            <w:bookmarkStart w:id="6" w:name="__Fieldmark__2_2185182871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185182871"/>
            <w:bookmarkStart w:id="8" w:name="__Fieldmark__3_2185182871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u w:val="none"/>
                <w:lang w:val="en-GB"/>
              </w:rPr>
              <w:t>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185182871"/>
            <w:bookmarkStart w:id="10" w:name="__Fieldmark__4_2185182871"/>
            <w:bookmarkEnd w:id="10"/>
            <w:r>
              <w:rPr>
                <w:rFonts w:cs="Arial"/>
                <w:b/>
                <w:bCs/>
                <w:sz w:val="26"/>
                <w:u w:val="single"/>
                <w:lang w:val="en-GB"/>
              </w:rP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u w:val="single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right="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980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36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 xml:space="preserve">  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suoritetaan tilille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un Moottorikerho til nro Fi 28 4309 1520 0008 84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4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6-14T19:18:00Z</cp:lastPrinted>
  <dcterms:modified xsi:type="dcterms:W3CDTF">2005-08-10T19:35:00Z</dcterms:modified>
  <cp:revision>5</cp:revision>
  <dc:subject/>
  <dc:title/>
</cp:coreProperties>
</file>