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7145</wp:posOffset>
            </wp:positionV>
            <wp:extent cx="6539865" cy="237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5445</wp:posOffset>
            </wp:positionH>
            <wp:positionV relativeFrom="paragraph">
              <wp:posOffset>1249045</wp:posOffset>
            </wp:positionV>
            <wp:extent cx="656590" cy="186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" w:right="0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Invitation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/>
      </w:pPr>
      <w:r>
        <w:rPr>
          <w:b/>
          <w:bCs/>
          <w:lang w:val="en-GB"/>
        </w:rPr>
        <w:t>Name of race</w:t>
        <w:tab/>
      </w:r>
      <w:r>
        <w:rPr>
          <w:b/>
          <w:bCs/>
          <w:sz w:val="24"/>
          <w:szCs w:val="24"/>
          <w:lang w:val="en-GB"/>
        </w:rPr>
        <w:t xml:space="preserve"> </w:t>
        <w:tab/>
        <w:t xml:space="preserve">TMK  Nordic Off Road Trial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alue of race    </w:t>
        <w:tab/>
        <w:t xml:space="preserve">National Nordic Cup  Original, Standard, Modified, ProModified ja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Prototyp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Society/Membership amateur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            </w:t>
        <w:tab/>
        <w:t>Raisio MotorSport Area</w:t>
      </w:r>
    </w:p>
    <w:p>
      <w:pPr>
        <w:pStyle w:val="Normal"/>
        <w:rPr/>
      </w:pPr>
      <w:r>
        <w:rPr>
          <w:b/>
          <w:bCs/>
        </w:rPr>
        <w:t>Date</w:t>
        <w:tab/>
        <w:tab/>
        <w:t>Saturd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September2012 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 licence number</w:t>
        <w:tab/>
        <w:t xml:space="preserve">                          2/OR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tecories                                  Original, Standard, Modified,Pro-Modified and Prototyp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ateur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s</w:t>
        <w:tab/>
        <w:tab/>
        <w:t>Rules of Eurotrial 201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Also rules named in this invitation and possible other rules that racecommitee may giv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during competition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In Amateur Standard class will be rules according AKK rulebo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quiries             </w:t>
        <w:tab/>
        <w:t>Jarno Puumalainen +358400 535 302 GB / S/ 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Reima Kirsiaho +3584054425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ranger           </w:t>
        <w:tab/>
        <w:t>Turun Moottorikerho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 Committee</w:t>
        <w:tab/>
        <w:t xml:space="preserve">Manager             </w:t>
        <w:tab/>
        <w:t xml:space="preserve">Susanna Rantasalo RaisU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Secretary           </w:t>
        <w:tab/>
        <w:t xml:space="preserve">Outi Saari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ead of judger                          Mika List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udge</w:t>
        <w:tab/>
        <w:tab/>
        <w:t>Ari Kuutvuori Luumäen 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udge</w:t>
        <w:tab/>
        <w:tab/>
        <w:t>Erkki Keskinen M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ead of inspectors</w:t>
        <w:tab/>
        <w:t>Teemu Levo MR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ead of security</w:t>
        <w:tab/>
        <w:t>Kari Takalo M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ead of sectionjudges</w:t>
        <w:tab/>
        <w:t>Markku Viitala RaisUa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Announcements</w:t>
        <w:tab/>
        <w:t xml:space="preserve"> By email: </w:t>
      </w:r>
      <w:r>
        <w:rPr/>
        <w:t>reimakirsiaho(at)msn.com     or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y mail:</w:t>
      </w:r>
    </w:p>
    <w:p>
      <w:pPr>
        <w:pStyle w:val="Normal"/>
        <w:rPr/>
      </w:pPr>
      <w:r>
        <w:rPr/>
        <w:tab/>
        <w:tab/>
        <w:t>Reima Kirsiaho</w:t>
      </w:r>
    </w:p>
    <w:p>
      <w:pPr>
        <w:pStyle w:val="Normal"/>
        <w:rPr/>
      </w:pPr>
      <w:r>
        <w:rPr/>
        <w:tab/>
        <w:tab/>
        <w:t>Leinikkikatu 4 B 10</w:t>
      </w:r>
    </w:p>
    <w:p>
      <w:pPr>
        <w:pStyle w:val="Normal"/>
        <w:rPr/>
      </w:pPr>
      <w:r>
        <w:rPr/>
        <w:tab/>
        <w:tab/>
        <w:t>20740 Turku Fin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At the latest 09.09 2012 09.00                                                                         </w:t>
      </w:r>
    </w:p>
    <w:p>
      <w:pPr>
        <w:pStyle w:val="Normal"/>
        <w:ind w:left="2608" w:right="0" w:hanging="2608"/>
        <w:rPr>
          <w:b/>
          <w:b/>
          <w:bCs/>
        </w:rPr>
      </w:pPr>
      <w:r>
        <w:rPr>
          <w:b/>
          <w:bCs/>
        </w:rPr>
        <w:tab/>
        <w:t xml:space="preserve">                         We will accept max 70 vehicles in order of Announcements prefering Nordic Cup</w:t>
      </w:r>
    </w:p>
    <w:p>
      <w:pPr>
        <w:pStyle w:val="Normal"/>
        <w:ind w:left="2608" w:right="0" w:hanging="2608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catecory.</w:t>
      </w:r>
    </w:p>
    <w:p>
      <w:pPr>
        <w:pStyle w:val="Normal"/>
        <w:ind w:left="2608" w:right="0" w:hanging="2608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rrager of this race withholds possibility to Chance the number of accepted vehicles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k</w:t>
        <w:tab/>
        <w:tab/>
        <w:t>6 section will be driven two ti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Order                            Arranger of this race withholds possibility to cancel or chance the date of competitio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when circumstancec demands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Also arranger of this race withholds possibility to give addotional orders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In this race will keep a rule of totaltime, there will be no separate correction time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Arranger of this race may chance the closing time during the race.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If there will be sections not driven, those will Consider as non-driven sections (=50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penaltypoints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In this race, there will be no official finishing line,that's why penaltypoints  will decid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competitors placem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ot</w:t>
        <w:tab/>
        <w:tab/>
        <w:t>In depot there must be liquidproof mats onder  racecars and cervicec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</w:t>
        <w:tab/>
        <w:t xml:space="preserve">                          One can announce just driver or driver and co-dr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ne can announce just in one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ivers Licence </w:t>
        <w:tab/>
        <w:t>In all classes both driver and co-driver must have valid AKK competitionlicenc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as annuallicence or alternatively one may buy a introductory licence before race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At the meeting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12, AKK has decided that one can buy a introductory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licence to all classes</w:t>
        <w:tab/>
        <w:tab/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roups                </w:t>
        <w:tab/>
        <w:t>Original. Standard, Modified, Pro Modified ja Prototyp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 xml:space="preserve">In Standard class  may be drivers also from JuniorClas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ateurStandard drives same tracks as Standard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odified and proModified will drive same track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right="0" w:hanging="2608"/>
        <w:rPr>
          <w:b/>
          <w:b/>
          <w:bCs/>
        </w:rPr>
      </w:pPr>
      <w:r>
        <w:rPr>
          <w:b/>
          <w:bCs/>
        </w:rPr>
        <w:t>Inspection certificate</w:t>
        <w:tab/>
        <w:t>Car must have AKK admittedt inspection sertificate.</w:t>
      </w:r>
    </w:p>
    <w:p>
      <w:pPr>
        <w:pStyle w:val="Normal"/>
        <w:ind w:left="2608" w:right="0" w:hanging="2608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One can order inspection sertificate from AKK or alternatively it can buy from organizer.</w:t>
      </w:r>
    </w:p>
    <w:p>
      <w:pPr>
        <w:pStyle w:val="Normal"/>
        <w:ind w:left="2608" w:right="0" w:hanging="26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right="0" w:hanging="2608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Head of inspectors gives temporary inspection sertifite and AKK will send official sertificate</w:t>
      </w:r>
    </w:p>
    <w:p>
      <w:pPr>
        <w:pStyle w:val="Normal"/>
        <w:ind w:left="2608" w:right="0" w:hanging="2608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to the address you prefer.</w:t>
      </w:r>
    </w:p>
    <w:p>
      <w:pPr>
        <w:pStyle w:val="Normal"/>
        <w:ind w:left="2608" w:right="0" w:hanging="26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right="0" w:hanging="2608"/>
        <w:rPr>
          <w:b/>
          <w:b/>
          <w:bCs/>
        </w:rPr>
      </w:pPr>
      <w:r>
        <w:rPr>
          <w:b/>
          <w:bCs/>
        </w:rPr>
        <w:t>Penaltypoints                            In this competition we observe Eurotril 2012 rules</w:t>
      </w:r>
    </w:p>
    <w:p>
      <w:pPr>
        <w:pStyle w:val="Normal"/>
        <w:ind w:left="2608" w:right="0" w:hanging="2608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groups Standard, Amateur Standard and Modified reversepoints will be tsecked during inspection car by c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ER OF THIS RACE WILL NOT RECOMMEND RACING CAR WITH AIR BAG WICH ARE AC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ER OF THIS RACE WILL NOT ANSWER FOR ANY DAMAGE CAUCED AIR B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CH COMPETITOR HAVE AN OBLICATON TO ENSURE THAT CARS FLUIDS DO NOT FLOW IN THE 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ments                                   All groups 60e/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rrancer of this race will charce +40e if announcement arrives after 09.09.2012 0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ountnumber: Turun Moottorikerho r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FI 28 4309 1520 0008 84</w:t>
      </w:r>
    </w:p>
    <w:p>
      <w:pPr>
        <w:pStyle w:val="Normal"/>
        <w:ind w:left="1304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material                            Racingmaterial is available from raceoffice during announ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            </w:t>
        <w:tab/>
        <w:t>Raisio MotorSport Area, approx. 2Km from Raisio to Rauma, sign Kustavi. Fron traffi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circle to Palovuorent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Koordinate</w:t>
      </w:r>
      <w:r>
        <w:rPr/>
        <w:tab/>
        <w:tab/>
      </w:r>
      <w:r>
        <w:rPr>
          <w:b/>
          <w:bCs/>
          <w:sz w:val="26"/>
          <w:szCs w:val="26"/>
        </w:rPr>
        <w:t>60 30`59``N     22  8`57``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zes</w:t>
        <w:tab/>
        <w:tab/>
        <w:t>3 best teams shall have trophy´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IMETABLE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>Saturd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September 2012</w:t>
        <w:tab/>
        <w:tab/>
        <w:tab/>
        <w:tab/>
        <w:tab/>
        <w:tab/>
        <w:tab/>
        <w:t>07.30  raceoffice will be open</w:t>
        <w:tab/>
        <w:tab/>
        <w:tab/>
        <w:tab/>
        <w:tab/>
        <w:tab/>
        <w:t xml:space="preserve">                          08.00  inspection begins</w:t>
        <w:tab/>
        <w:tab/>
        <w:tab/>
        <w:tab/>
        <w:tab/>
        <w:tab/>
        <w:tab/>
        <w:t>09.30  annoucement closes</w:t>
        <w:tab/>
        <w:tab/>
        <w:tab/>
        <w:tab/>
        <w:tab/>
        <w:tab/>
        <w:t xml:space="preserve">                          09.45  racecommitee´s meeting</w:t>
        <w:tab/>
        <w:tab/>
        <w:tab/>
        <w:tab/>
        <w:tab/>
        <w:tab/>
        <w:t xml:space="preserve">                          10.00  inspection ends</w:t>
        <w:tab/>
        <w:tab/>
        <w:tab/>
        <w:tab/>
        <w:tab/>
        <w:tab/>
        <w:tab/>
        <w:t xml:space="preserve">10.10  becomming familiar with tracks; this is compulsory and begins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from section number 1. Team meetin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11.00  Race begins                                                        </w:t>
        <w:tab/>
        <w:tab/>
        <w:t xml:space="preserve">  </w:t>
        <w:tab/>
        <w:tab/>
        <w:tab/>
        <w:t>18.00  Race ends</w:t>
        <w:tab/>
        <w:t xml:space="preserve">     </w:t>
        <w:tab/>
        <w:tab/>
        <w:tab/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  <w:t>This timetable is not binding and arranger of this race withholds the possibility to chance this timetable</w:t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  <w:t>Results will be announced as soon as they are accepted</w:t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  <w:t>Have a safe jorney and thank You for visiting us!</w:t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lang w:val="en-GB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Announcement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MK NORDIC OFF ROAD TRIAL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5.09 2012 Raisio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16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36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river</w:t>
              <w:tab/>
              <w:tab/>
              <w:t>Team</w:t>
              <w:tab/>
              <w:tab/>
              <w:t>Licencenumber</w:t>
            </w:r>
            <w:r>
              <w:rPr>
                <w:rFonts w:cs="Arial" w:ascii="Arial" w:hAnsi="Arial"/>
                <w:sz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101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36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-driver</w:t>
              <w:tab/>
              <w:tab/>
              <w:t>Team</w:t>
              <w:tab/>
              <w:tab/>
              <w:t>Licence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right="0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1016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841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1016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36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1152" w:right="0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model and name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inspection sertificate number 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1016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90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roup</w:t>
            </w:r>
          </w:p>
          <w:p>
            <w:pPr>
              <w:pStyle w:val="Normal"/>
              <w:snapToGrid w:val="false"/>
              <w:ind w:left="18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iginal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2749109641"/>
            <w:bookmarkStart w:id="1" w:name="__Fieldmark__0_2749109641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Standard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2749109641"/>
            <w:bookmarkStart w:id="4" w:name="__Fieldmark__1_2749109641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Amateur standar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2749109641"/>
            <w:bookmarkStart w:id="6" w:name="__Fieldmark__2_2749109641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2749109641"/>
            <w:bookmarkStart w:id="8" w:name="__Fieldmark__3_2749109641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u w:val="none"/>
                <w:lang w:val="en-GB"/>
              </w:rPr>
              <w:t>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2749109641"/>
            <w:bookmarkStart w:id="10" w:name="__Fieldmark__4_2749109641"/>
            <w:bookmarkEnd w:id="10"/>
            <w:r>
              <w:rPr>
                <w:rFonts w:cs="Arial"/>
                <w:b/>
                <w:bCs/>
                <w:sz w:val="26"/>
                <w:u w:val="single"/>
                <w:lang w:val="en-GB"/>
              </w:rP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u w:val="single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ith our signature we confirm that we have read racerules, we are </w:t>
      </w:r>
    </w:p>
    <w:p>
      <w:pPr>
        <w:pStyle w:val="Normal"/>
        <w:ind w:left="540" w:right="0" w:hanging="0"/>
        <w:rPr/>
      </w:pPr>
      <w:r>
        <w:rPr/>
        <w:t>committed to observe those rules and we will race at our own risk</w:t>
      </w:r>
    </w:p>
    <w:tbl>
      <w:tblPr>
        <w:tblW w:w="1018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36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lace                                                 Ti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river</w:t>
              <w:tab/>
              <w:tab/>
              <w:tab/>
              <w:tab/>
              <w:t xml:space="preserve">  Co-D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cipation fee latest for this account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urun Moottorikerho ,account number ,Fi 28 4309 1520 0008 84   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9.09 2012  klo 09.00 mennessä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vance announcenents 60€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uncements after 09.09.2012 09.00 60€+40€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appaleenoletusfontti">
    <w:name w:val="Kappaleen oletusfontti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">
    <w:name w:val="Sisennetty leipäteksti 2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00:00Z</dcterms:created>
  <dc:creator>Kriisiaho</dc:creator>
  <dc:description/>
  <dc:language>en-US</dc:language>
  <cp:lastModifiedBy>Reima</cp:lastModifiedBy>
  <cp:lastPrinted>2012-08-21T15:35:00Z</cp:lastPrinted>
  <dcterms:modified xsi:type="dcterms:W3CDTF">2012-07-17T18:00:00Z</dcterms:modified>
  <cp:revision>2</cp:revision>
  <dc:subject/>
  <dc:title>KILPAILUKUTSU</dc:title>
</cp:coreProperties>
</file>