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7145</wp:posOffset>
            </wp:positionV>
            <wp:extent cx="6542405" cy="238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5445</wp:posOffset>
            </wp:positionH>
            <wp:positionV relativeFrom="paragraph">
              <wp:posOffset>1249045</wp:posOffset>
            </wp:positionV>
            <wp:extent cx="659130" cy="188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" w:right="0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ILPAILUKUTSU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KILPAILUN NIMI</w:t>
        <w:tab/>
      </w:r>
      <w:r>
        <w:rPr>
          <w:b/>
          <w:bCs/>
          <w:sz w:val="24"/>
          <w:szCs w:val="24"/>
          <w:lang w:val="en-GB"/>
        </w:rPr>
        <w:t xml:space="preserve"> TMK  Nordic Off Road Trial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KILPAILUN ARVO</w:t>
        <w:tab/>
        <w:t xml:space="preserve">Kansallinen Nordic Cup osakilpailu Original, Standard, Modified, ProModified ja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Prototyp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>Seurojen/Jäsentenvälinen Harraste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 PAIKKA</w:t>
        <w:tab/>
        <w:t>Raision Moottorirata-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A</w:t>
        <w:tab/>
        <w:tab/>
        <w:t>Lauantai 15.9 2012 KLO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LUPA NRO</w:t>
        <w:tab/>
        <w:t>2/OR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ETTAVAT LUOKAT</w:t>
        <w:tab/>
        <w:t xml:space="preserve">Original, Standard, Modified,Pro-Modified ja Prototyp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arraste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ÄÄNNÖT</w:t>
        <w:tab/>
        <w:tab/>
        <w:t xml:space="preserve">Kilpailussa noudatetaan Eurotrial 2012 sääntöjä </w:t>
      </w:r>
    </w:p>
    <w:p>
      <w:pPr>
        <w:pStyle w:val="Normal"/>
        <w:ind w:left="1304" w:right="0" w:firstLine="1304"/>
        <w:rPr>
          <w:b/>
          <w:b/>
          <w:bCs/>
        </w:rPr>
      </w:pPr>
      <w:r>
        <w:rPr>
          <w:b/>
          <w:bCs/>
        </w:rPr>
        <w:t xml:space="preserve">sekä tässä kilpailukutsussa mainitut, sekä mahdolliset kilpailun johdon antamia </w:t>
        <w:tab/>
        <w:tab/>
        <w:t>kilpailun aikaisia lisämääräyksiä.</w:t>
      </w:r>
    </w:p>
    <w:p>
      <w:pPr>
        <w:pStyle w:val="Normal"/>
        <w:ind w:left="1304" w:right="0" w:firstLine="1304"/>
        <w:rPr>
          <w:b/>
          <w:b/>
          <w:bCs/>
        </w:rPr>
      </w:pPr>
      <w:r>
        <w:rPr>
          <w:b/>
          <w:bCs/>
        </w:rPr>
        <w:t>Harraste Standard säännöt AKK sääntökirja 2012 muk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HTEYSHENKILÖT</w:t>
        <w:tab/>
        <w:t>Jarno Puumalainen +358400 535 302 Englanti / Ruotsi / Suo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Reima Kirsiaho +3584054425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JÄRJESTÄJÄ</w:t>
        <w:tab/>
        <w:t>Turun Moottorikerho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ÄTOIMIHENKILÖT</w:t>
        <w:tab/>
        <w:t xml:space="preserve">Kilpailun johtaja  </w:t>
        <w:tab/>
        <w:t xml:space="preserve">Susanna Rantasalo RaisU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ilpailun sihteeri</w:t>
        <w:tab/>
        <w:t xml:space="preserve">Outi Saari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uomariston puheenjohtaja    Mika List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Tuomari </w:t>
        <w:tab/>
        <w:tab/>
        <w:t>Ari Kuutvuori Luumäen 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Tuomari </w:t>
        <w:tab/>
        <w:tab/>
        <w:t>Erkki Keskinen M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atsastuspäällikkö</w:t>
        <w:tab/>
        <w:t>Teemu Levo MR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urvallisuuspäällikkö</w:t>
        <w:tab/>
        <w:t>Kari Takalo M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aksotuomarien päällikkö</w:t>
        <w:tab/>
        <w:t>Markku Viitala RaisUa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ILMOITTAUTUMINEN</w:t>
        <w:tab/>
        <w:t xml:space="preserve">Sähköpostilla </w:t>
      </w:r>
      <w:r>
        <w:rPr/>
        <w:t>reimakirsiaho(at)msn.com tai postitse osoitteella</w:t>
      </w:r>
    </w:p>
    <w:p>
      <w:pPr>
        <w:pStyle w:val="Normal"/>
        <w:rPr/>
      </w:pPr>
      <w:r>
        <w:rPr/>
        <w:tab/>
        <w:tab/>
        <w:t>Reima Kirsiaho</w:t>
      </w:r>
    </w:p>
    <w:p>
      <w:pPr>
        <w:pStyle w:val="Normal"/>
        <w:rPr/>
      </w:pPr>
      <w:r>
        <w:rPr/>
        <w:tab/>
        <w:tab/>
        <w:t>Leinikkikatu 4 B 10</w:t>
      </w:r>
    </w:p>
    <w:p>
      <w:pPr>
        <w:pStyle w:val="Normal"/>
        <w:rPr/>
      </w:pPr>
      <w:r>
        <w:rPr/>
        <w:tab/>
        <w:tab/>
        <w:t xml:space="preserve">20740 Tur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09.09 2012 klo 09.00 mennessä</w:t>
      </w:r>
    </w:p>
    <w:p>
      <w:pPr>
        <w:pStyle w:val="Normal"/>
        <w:ind w:left="1080" w:right="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ind w:left="2608" w:right="0" w:hanging="2608"/>
        <w:rPr>
          <w:b/>
          <w:b/>
          <w:bCs/>
        </w:rPr>
      </w:pPr>
      <w:r>
        <w:rPr>
          <w:b/>
          <w:bCs/>
        </w:rPr>
        <w:t>MUKAAN OTETAAN</w:t>
        <w:tab/>
        <w:t>Mukaan otetaan max70 ajoneuvoa ilmoittautumisjärjestyksessä, kuitenkin niin että Nordic Cup luokat ovat ensisijais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Kilpailun järjestäjä varaa itselleen oikeuden muuttaa hyväksyttävää määrää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T</w:t>
        <w:tab/>
        <w:tab/>
        <w:t>6 jaksoa ajetaan kahteen kert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TYISMÄÄRÄYS</w:t>
        <w:tab/>
        <w:t>Kilpailun järjestäjä varaa itselleen oikeuden peruttaa tai siirtää kilpailua olosuhteiden ni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aatiessa, sekä antamaan tarpeell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ssa noudatetaan kokonaisaikaa, erillistä korjausaikaa ei ole. Kilpailun johto vo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tarvittaessa siirtää loppuaikaa kilpailun edetessä. Ajamatta jääneet jaksot katsotaan jakson </w:t>
        <w:tab/>
        <w:tab/>
        <w:t>kierroksi (=500vp). Kilpailussa ei ole virallista maalia, eli virhepisteet ratkaisevat sijoituk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KKO</w:t>
        <w:tab/>
        <w:tab/>
        <w:t>Varikolla on kilpa- ja huoltoautojen alla oltava nesteitä läpäisemätön alusta/imeytysm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KUNTA</w:t>
        <w:tab/>
        <w:tab/>
        <w:t>Voi ilmoittautua pelkkä kuljettaja tai yhdessä apukuljettajan kan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oi ilmoittautua vain yhteen luokk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JAAJALISENSSI</w:t>
        <w:tab/>
        <w:t>KAIKISSA LUOKISSA kuljettajalla ja apukuljettajalla on oltava voimassaoleva AKK: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lisenssi vuosilisenssinä tai vaihtoehtoisesti kisapaikalta voi lunastaa tutustumis lisenssin </w:t>
        <w:tab/>
        <w:tab/>
        <w:t xml:space="preserve">AKK:oon 14.08 2012 tehdyllä päätöksellä joka luokkaan saa lunastaa tutustumislisenssin. </w:t>
        <w:tab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>AUTOJEN RYHMÄJAKO</w:t>
        <w:tab/>
        <w:t>Original. Standard, Modified, Pro Modified ja Prototype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b/>
          <w:bCs/>
        </w:rPr>
        <w:t>Standard luokassa voivat ajaa myös nuortenluokan kuljetta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ARRASTE STANDARD AJAA SAMAA RATAA STANDARD RYHMÄN KAN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ODIFIED JA PRO MODIFIED AJAVAT SAMAA RATA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right="0" w:hanging="2608"/>
        <w:rPr>
          <w:b/>
          <w:b/>
          <w:bCs/>
        </w:rPr>
      </w:pPr>
      <w:r>
        <w:rPr>
          <w:b/>
          <w:bCs/>
        </w:rPr>
        <w:t>KATSASTUSKORTTI</w:t>
        <w:tab/>
        <w:t>Autolla tulee olla AKK:n myöntämä katsastuskortti. Katsastuskortin voi tilata AKK:lta</w:t>
        <w:tab/>
      </w:r>
    </w:p>
    <w:p>
      <w:pPr>
        <w:pStyle w:val="Normal"/>
        <w:ind w:left="2608" w:right="0" w:hanging="0"/>
        <w:rPr>
          <w:b/>
          <w:b/>
          <w:bCs/>
        </w:rPr>
      </w:pPr>
      <w:r>
        <w:rPr>
          <w:b/>
          <w:bCs/>
        </w:rPr>
        <w:t>tai vaihtoehtoisesti sen voi lunastaa järjestäjältä. Katsastuspäällikkö antaa väliaikaisen     katsastuskortin ja AKK lähettää virallisen katsastuskortin haluamaasi osoittee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right="0" w:hanging="2608"/>
        <w:rPr>
          <w:b/>
          <w:b/>
          <w:bCs/>
        </w:rPr>
      </w:pPr>
      <w:r>
        <w:rPr>
          <w:b/>
          <w:bCs/>
        </w:rPr>
        <w:t>VIRHEPISTEET</w:t>
        <w:tab/>
        <w:t>Eurotrial 2012 julkaisemien sääntöjen mukaan. Ryhmien Standard, Harraste Standard ja Modified autokohtaiset peruutuspisteet tarkistetaan katsastuksen yhteydess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ÄRJESTÄJÄ EI SUOSITTELE OSALLISTUMISTA AUTOLLA JOSSA ON KÄYTÖSSÄ TOIMIVAT TURVATYYNYT. JÄRJESTÄJÄ EI VASTAA VAHINGOISTA MITKÄ AIHEUTUVAT TURVATYYNYJEN LAUKEAMISE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KAISEN  KILPAILIJAN VELVOLLISUUS ON KATSOA ETTÄ AUTON NESTEET EI VALU MAASTO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LLISTUMISMAKSUT</w:t>
        <w:tab/>
        <w:t>Kaikissa ryhmissä 6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älki-ilmoittautumismaksu + 4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304" w:right="0" w:firstLine="1304"/>
        <w:rPr>
          <w:b/>
          <w:b/>
          <w:bCs/>
        </w:rPr>
      </w:pPr>
      <w:r>
        <w:rPr>
          <w:b/>
          <w:bCs/>
        </w:rPr>
        <w:t>OSALLISTUMISMAKSU SUORITETTAVA TILILLE 9.9 2012 MENNESSÄ</w:t>
      </w:r>
    </w:p>
    <w:p>
      <w:pPr>
        <w:pStyle w:val="Normal"/>
        <w:ind w:left="1304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KSUN SAAJA</w:t>
        <w:tab/>
      </w:r>
      <w:r>
        <w:rPr>
          <w:b/>
          <w:bCs/>
          <w:sz w:val="24"/>
          <w:szCs w:val="24"/>
        </w:rPr>
        <w:t>Turun Moottorikerho ry Tilnro Fi 28 4309 1520 0008 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MATERIAALI:</w:t>
        <w:tab/>
        <w:t>Kilpailumateriaalin saa kilpailutoimistosta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PAIKKA</w:t>
        <w:tab/>
        <w:t xml:space="preserve">Raision Moottorirata-alue, Raisiosta noin 2km Rauman suuntaan tieviitta KU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iikenneympyrästä Palovuorentielle siält pitäis sit löytyy.</w:t>
      </w:r>
    </w:p>
    <w:p>
      <w:pPr>
        <w:pStyle w:val="Normal"/>
        <w:rPr/>
      </w:pPr>
      <w:r>
        <w:rPr>
          <w:b/>
          <w:bCs/>
        </w:rPr>
        <w:t>KORDINAATTI</w:t>
      </w:r>
      <w:r>
        <w:rPr/>
        <w:tab/>
        <w:tab/>
        <w:t>60 30`59``N     22  8`57``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KINNOT</w:t>
        <w:tab/>
        <w:tab/>
        <w:t>3 parasta autokuntaa palkitaan muistopalkinno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Kilpailun aikataulu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auantai 15.09 2012</w:t>
        <w:tab/>
        <w:tab/>
        <w:tab/>
        <w:tab/>
        <w:tab/>
        <w:tab/>
        <w:tab/>
        <w:t>07.30 kilpailutoimisto avataan</w:t>
        <w:tab/>
        <w:tab/>
        <w:tab/>
        <w:tab/>
        <w:tab/>
        <w:tab/>
        <w:tab/>
        <w:t>08.00 katsastus alkaa</w:t>
        <w:tab/>
        <w:tab/>
        <w:tab/>
        <w:tab/>
        <w:tab/>
        <w:tab/>
        <w:tab/>
        <w:t>09.30 ilmoittautuminen päättyy</w:t>
        <w:tab/>
        <w:tab/>
        <w:tab/>
        <w:tab/>
        <w:tab/>
        <w:tab/>
        <w:t>09.45 päätoimihenkilöiden kokous</w:t>
        <w:tab/>
        <w:tab/>
        <w:tab/>
        <w:tab/>
        <w:tab/>
        <w:tab/>
        <w:t>10.00 katsastus päättyy</w:t>
        <w:tab/>
        <w:tab/>
        <w:tab/>
        <w:tab/>
        <w:tab/>
        <w:tab/>
        <w:tab/>
        <w:t>10.10 pakollinen rataan tutustuminen, lähtö jaksolta 1 ja ohjaajakokous/nimenhuuto</w:t>
        <w:tab/>
        <w:tab/>
        <w:tab/>
        <w:t>11.00 kilpailu alkaa</w:t>
        <w:tab/>
        <w:tab/>
        <w:tab/>
        <w:tab/>
        <w:tab/>
        <w:tab/>
        <w:tab/>
        <w:t>18.00 kilpailu päättyy</w:t>
        <w:tab/>
        <w:tab/>
        <w:tab/>
        <w:tab/>
        <w:tab/>
        <w:tab/>
        <w:tab/>
        <w:t>Kilpailun aikataulu on ohjeellinen. Järjestäjä varaa oikeuden aikataulumuutoksiin.</w:t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304"/>
        <w:rPr>
          <w:b/>
          <w:b/>
          <w:bCs/>
        </w:rPr>
      </w:pPr>
      <w:r>
        <w:rPr>
          <w:b/>
          <w:bCs/>
        </w:rPr>
        <w:t>PALKINTOJEN JAKO HETI TULOSTEN TULTUA HYVÄKSYTY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HYVÄÄ JA TURVALLISTA KOTIMATKAA JA KIITOS KUN OLITTE VIERAANAMME</w:t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lang w:val="en-GB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MK NORDIC OFF ROAD TRIAL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5.09 2012 Raisio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155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6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  <w:r>
              <w:rPr>
                <w:rFonts w:cs="Arial" w:ascii="Arial" w:hAnsi="Arial"/>
                <w:sz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9185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6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right="0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9185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4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9185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6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1152" w:right="0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 merkki ja malli tai nimi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920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90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YHMÄ</w:t>
            </w:r>
          </w:p>
          <w:p>
            <w:pPr>
              <w:pStyle w:val="Normal"/>
              <w:snapToGrid w:val="false"/>
              <w:ind w:left="18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iginal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3054852751"/>
            <w:bookmarkStart w:id="1" w:name="__Fieldmark__0_3054852751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Standard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3054852751"/>
            <w:bookmarkStart w:id="4" w:name="__Fieldmark__1_3054852751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3054852751"/>
            <w:bookmarkStart w:id="6" w:name="__Fieldmark__2_3054852751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3054852751"/>
            <w:bookmarkStart w:id="8" w:name="__Fieldmark__3_3054852751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u w:val="none"/>
                <w:lang w:val="en-GB"/>
              </w:rPr>
              <w:t>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3054852751"/>
            <w:bookmarkStart w:id="10" w:name="__Fieldmark__4_3054852751"/>
            <w:bookmarkEnd w:id="10"/>
            <w:r>
              <w:rPr>
                <w:rFonts w:cs="Arial"/>
                <w:b/>
                <w:bCs/>
                <w:sz w:val="26"/>
                <w:u w:val="single"/>
                <w:lang w:val="en-GB"/>
              </w:rP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u w:val="single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right="0" w:hanging="0"/>
        <w:rPr/>
      </w:pPr>
      <w:r>
        <w:rPr/>
        <w:t>Allekirjoittamalla tämän ilmoittautumislomakkeen vakuutamme lukeneemme kilpailusäännöt, ja sitoudumme niitä noudattamaan sekä osallistumme kilpailuun omalla vastuulla.</w:t>
      </w:r>
    </w:p>
    <w:tbl>
      <w:tblPr>
        <w:tblW w:w="920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6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                                                 Ai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 xml:space="preserve">  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suoritetaan tilille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urun Moottorikerho tilnro Fi 28 4309 1520 0008 84   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9.09 2012  klo 09.00 mennessä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60€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60€+40€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">
    <w:name w:val="Kappaleen oletusfontti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2">
    <w:name w:val="WW-Absatz-Standardschriftart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">
    <w:name w:val="Sisennetty leipäteksti 2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00:00Z</dcterms:created>
  <dc:creator>Kriisiaho</dc:creator>
  <dc:description/>
  <dc:language>en-US</dc:language>
  <cp:lastModifiedBy>Reima</cp:lastModifiedBy>
  <cp:lastPrinted>2012-07-17T21:09:00Z</cp:lastPrinted>
  <dcterms:modified xsi:type="dcterms:W3CDTF">2012-07-17T18:00:00Z</dcterms:modified>
  <cp:revision>2</cp:revision>
  <dc:subject/>
  <dc:title>KILPAILUKUTSU</dc:title>
</cp:coreProperties>
</file>