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wed in Hautajärvi 8.9.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lmoittautumisloma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in nim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uljettaj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ar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(vakio, pikku- tai iso luokka, mop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kin merkki ja mal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tahdot kertoa ajokista tai teamist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mmat saavutukset offroadi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ytä kaikki kohdat ja lähetä ilmoittautumislomake sähköpostilla osoitteeseen: </w:t>
      </w:r>
      <w:hyperlink r:id="rId2">
        <w:r>
          <w:rPr>
            <w:rStyle w:val="InternetLink"/>
          </w:rPr>
          <w:t>sallan.offikerho@hotmail.com</w:t>
        </w:r>
      </w:hyperlink>
      <w:r>
        <w:rPr/>
        <w:t xml:space="preserve"> 31.8.2012 menness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maksu maksetaan tilille:  FI7610073500 137943, saajan nimi: Tiina Kettu, viesti: Tiimin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un näkyessä tilillä olet mukana kilpailussa. Osallistumismaksu palautetaan vain jos kilpailu joudutaan perum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jien ja teamien nimet voidaan julkaista internetissä ja mediassa. Sallan Offikerho saa käyttöoikeuden rastikuv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ettuasi osallistumismaksun hyväksyt säännöt ja ymmärrät ajavasi kilpailussa omalla vastuull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 Hautajärvelle ja Urriaavan Moottoriurheilukeskukseen Salla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an Offike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GB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an.offikerh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58:00Z</dcterms:created>
  <dc:creator>xphome</dc:creator>
  <dc:description/>
  <dc:language>en-US</dc:language>
  <cp:lastModifiedBy>xphome</cp:lastModifiedBy>
  <dcterms:modified xsi:type="dcterms:W3CDTF">2012-07-29T07:36:00Z</dcterms:modified>
  <cp:revision>3</cp:revision>
  <dc:subject/>
  <dc:title>Screwed in Hautajärvi 8</dc:title>
</cp:coreProperties>
</file>