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432" w:right="0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TMK Syys Off Road Trial</w:t>
      </w:r>
    </w:p>
    <w:p>
      <w:pPr>
        <w:pStyle w:val="Normal"/>
        <w:ind w:left="432" w:right="0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ind w:left="432" w:right="0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91770</wp:posOffset>
            </wp:positionV>
            <wp:extent cx="6741795" cy="540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Kerhojen / jäsentenvälinen Off Road Trial kilpailu Raision Moottorirata-alueella             </w:t>
      </w:r>
      <w:r>
        <w:rPr>
          <w:b/>
          <w:bCs/>
          <w:color w:val="FF0000"/>
          <w:sz w:val="80"/>
          <w:szCs w:val="80"/>
        </w:rPr>
        <w:t>01.10 2011 klo 11.00 alkaen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Sisäänpääsymaksu 10€ / auto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8:00Z</dcterms:created>
  <dc:creator>Kriisiaho</dc:creator>
  <dc:description/>
  <dc:language>en-US</dc:language>
  <cp:lastModifiedBy>Reima Kirsiaho</cp:lastModifiedBy>
  <cp:lastPrinted>2010-05-28T18:58:00Z</cp:lastPrinted>
  <dcterms:modified xsi:type="dcterms:W3CDTF">2005-08-10T19:35:00Z</dcterms:modified>
  <cp:revision>5</cp:revision>
  <dc:subject/>
  <dc:title/>
</cp:coreProperties>
</file>