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lang w:val="en-GB"/>
        </w:rPr>
        <w:t xml:space="preserve">     </w:t>
      </w:r>
      <w:r>
        <w:rPr>
          <w:rFonts w:cs="Arial" w:ascii="Arial" w:hAnsi="Arial"/>
          <w:b/>
          <w:bCs/>
          <w:sz w:val="36"/>
          <w:lang w:val="en-GB"/>
        </w:rPr>
        <w:t>Ilmoittautuminen</w:t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TMK SYYS OFF ROAD TRIAL</w:t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01.10 2011 Raisio</w:t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100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</w:tblGrid>
      <w:tr>
        <w:trPr>
          <w:trHeight w:val="36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Kuljettaja</w:t>
              <w:tab/>
              <w:tab/>
              <w:tab/>
              <w:t>Seura</w:t>
              <w:tab/>
              <w:tab/>
              <w:t>Lisenssi nro.</w:t>
            </w:r>
            <w:r>
              <w:rPr>
                <w:rFonts w:cs="Arial" w:ascii="Arial" w:hAnsi="Arial"/>
                <w:sz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tbl>
      <w:tblPr>
        <w:tblW w:w="10115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5"/>
      </w:tblGrid>
      <w:tr>
        <w:trPr>
          <w:trHeight w:val="360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pukuljettaja</w:t>
              <w:tab/>
              <w:tab/>
              <w:t>Seura</w:t>
              <w:tab/>
              <w:tab/>
              <w:t>Lisenssi n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left="1304" w:right="0" w:hanging="1304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tbl>
      <w:tblPr>
        <w:tblW w:w="10130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>
          <w:trHeight w:val="84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tbl>
      <w:tblPr>
        <w:tblW w:w="10145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36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ind w:left="1152" w:right="0" w:hanging="1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 merkki ja malli tai nimi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eastAsia="Arial" w:cs="Arial" w:ascii="Arial" w:hAnsi="Arial"/>
                <w:sz w:val="28"/>
                <w:lang w:val="sv-SE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lang w:val="sv-SE"/>
              </w:rPr>
              <w:t xml:space="preserve">Kats kort nro  </w:t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tbl>
      <w:tblPr>
        <w:tblW w:w="10145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90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YHMÄ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0" w:name="__Fieldmark__0_2820398341"/>
            <w:bookmarkStart w:id="1" w:name="__Fieldmark__0_2820398341"/>
            <w:bookmarkEnd w:id="1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bookmarkStart w:id="2" w:name="Valinta1"/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</w:t>
            </w:r>
            <w:bookmarkEnd w:id="2"/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Standard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3" w:name="__Fieldmark__1_2820398341"/>
            <w:bookmarkStart w:id="4" w:name="__Fieldmark__1_2820398341"/>
            <w:bookmarkEnd w:id="4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sz w:val="2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Harraste-Standard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5" w:name="__Fieldmark__2_2820398341"/>
            <w:bookmarkStart w:id="6" w:name="__Fieldmark__2_2820398341"/>
            <w:bookmarkEnd w:id="6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Modified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7" w:name="__Fieldmark__3_2820398341"/>
            <w:bookmarkStart w:id="8" w:name="__Fieldmark__3_2820398341"/>
            <w:bookmarkEnd w:id="8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u w:val="none"/>
                <w:lang w:val="en-GB"/>
              </w:rPr>
              <w:t>Promodified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u w:val="single"/>
                <w:lang w:val="en-GB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u w:val="single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u w:val="single"/>
                <w:b/>
                <w:bCs/>
                <w:rFonts w:cs="Arial"/>
                <w:lang w:val="en-GB"/>
              </w:rPr>
              <w:fldChar w:fldCharType="separate"/>
            </w:r>
            <w:bookmarkStart w:id="9" w:name="__Fieldmark__4_2820398341"/>
            <w:bookmarkStart w:id="10" w:name="__Fieldmark__4_2820398341"/>
            <w:bookmarkEnd w:id="10"/>
            <w:r>
              <w:rPr>
                <w:rFonts w:cs="Arial"/>
                <w:b/>
                <w:bCs/>
                <w:sz w:val="26"/>
                <w:u w:val="single"/>
                <w:lang w:val="en-GB"/>
              </w:rPr>
            </w:r>
            <w:r>
              <w:rPr>
                <w:sz w:val="26"/>
                <w:u w:val="single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u w:val="single"/>
                <w:lang w:val="en-GB"/>
              </w:rPr>
              <w:t xml:space="preserve"> Prototype</w:t>
            </w:r>
          </w:p>
        </w:tc>
      </w:tr>
    </w:tbl>
    <w:p>
      <w:pPr>
        <w:pStyle w:val="Normal"/>
        <w:ind w:left="54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ekirjoittamalla tämän ilmoittautumislomakkeen vakuutamme lukeneemme kilpailusäännöt, ja sitoudumme niitä noudattamaan sekä osallistumme kilpailuun omalla vastuulla.</w:t>
      </w:r>
    </w:p>
    <w:p>
      <w:pPr>
        <w:pStyle w:val="Normal"/>
        <w:ind w:left="54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00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</w:tblGrid>
      <w:tr>
        <w:trPr>
          <w:trHeight w:val="36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aikka                                                  Aik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lekirjoituk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uljettaja</w:t>
              <w:tab/>
              <w:tab/>
              <w:tab/>
              <w:tab/>
              <w:tab/>
              <w:t xml:space="preserve">  Apukuljett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540" w:right="180" w:hanging="0"/>
        <w:jc w:val="center"/>
        <w:rPr/>
      </w:pPr>
      <w:r>
        <w:rPr/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sallistumismaksu maksetaan paikan päällä.</w:t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nakkoilmoittautuneet 40€</w:t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älki-ilmoittautuneet 40€+40€</w:t>
      </w:r>
    </w:p>
    <w:p>
      <w:pPr>
        <w:pStyle w:val="Normal"/>
        <w:ind w:left="0"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1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right="180" w:hanging="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Täytäthän ilmoittautumisen siististi ja kaikki tiedot.</w:t>
      </w:r>
    </w:p>
    <w:p>
      <w:pPr>
        <w:pStyle w:val="Normal"/>
        <w:ind w:left="0" w:right="180" w:hanging="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 xml:space="preserve">Näin helpotat meidän työtä. </w:t>
      </w:r>
    </w:p>
    <w:p>
      <w:pPr>
        <w:pStyle w:val="Normal"/>
        <w:ind w:left="0" w:right="180" w:hanging="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Kiitos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 w:val="15"/>
      <w:szCs w:val="15"/>
    </w:rPr>
  </w:style>
  <w:style w:type="paragraph" w:styleId="Heading7">
    <w:name w:val="Heading 7"/>
    <w:basedOn w:val="Otsikko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Otsikko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Otsikko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Grame">
    <w:name w:val="grame"/>
    <w:basedOn w:val="Kappaleenoletusfontti"/>
    <w:qFormat/>
    <w:rPr/>
  </w:style>
  <w:style w:type="character" w:styleId="VisitedInternetLink">
    <w:name w:val="FollowedHyperlink"/>
    <w:basedOn w:val="Kappaleenoletusfontti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tsikk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Sisennettyleipteksti2">
    <w:name w:val="Sisennetty leipäteksti 2"/>
    <w:basedOn w:val="Normal"/>
    <w:qFormat/>
    <w:pPr>
      <w:widowControl/>
      <w:ind w:left="1980" w:right="0" w:hanging="0"/>
    </w:pPr>
    <w:rPr>
      <w:rFonts w:ascii="Arial" w:hAnsi="Arial" w:eastAsia="Arial" w:cs="Arial"/>
      <w:b/>
      <w:color w:val="aut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5385" w:leader="none"/>
        <w:tab w:val="right" w:pos="10771" w:leader="none"/>
      </w:tabs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Otsikko10">
    <w:name w:val="Otsikko 10"/>
    <w:basedOn w:val="Otsikk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18:00Z</dcterms:created>
  <dc:creator>Kriisiaho</dc:creator>
  <dc:description/>
  <dc:language>en-US</dc:language>
  <cp:lastModifiedBy>Reima Kirsiaho</cp:lastModifiedBy>
  <cp:lastPrinted>2010-06-14T19:18:00Z</cp:lastPrinted>
  <dcterms:modified xsi:type="dcterms:W3CDTF">2005-08-10T19:35:00Z</dcterms:modified>
  <cp:revision>5</cp:revision>
  <dc:subject/>
  <dc:title/>
</cp:coreProperties>
</file>