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4945" cy="238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KILPAILUN NIMI</w:t>
        <w:tab/>
        <w:t xml:space="preserve">TMK </w:t>
      </w:r>
      <w:r>
        <w:rPr>
          <w:b/>
          <w:bCs/>
          <w:sz w:val="24"/>
          <w:szCs w:val="24"/>
        </w:rPr>
        <w:t>Syy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Off Road Trial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IKA</w:t>
        <w:tab/>
        <w:tab/>
        <w:t>Lauantai 01.10 2011 KLO 11.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Pro-Modified ja Prototyp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1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YHTEYSHENKILÖ</w:t>
        <w:tab/>
        <w:t>Reima Kirsiaho 040-54425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N JÄRJESTÄJÄ</w:t>
        <w:tab/>
        <w:t>Momo Racing Tea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>Reima Kirsiah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Teemu Levo</w:t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Jarno Puumalainen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b/>
          <w:bCs/>
        </w:rPr>
        <w:t>ILMOITTAUTUMINEN</w:t>
        <w:tab/>
        <w:t xml:space="preserve">Sähköpostilla </w:t>
      </w:r>
      <w:hyperlink r:id="rId3">
        <w:r>
          <w:rPr>
            <w:rStyle w:val="InternetLink"/>
            <w:b/>
            <w:bCs/>
          </w:rPr>
          <w:t>reimakirsiaho@msn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27.9 2011 klo 18.00 mennessä</w:t>
      </w:r>
    </w:p>
    <w:p>
      <w:pPr>
        <w:pStyle w:val="Normal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60 autoa ilmoittautumisjärjestyksessä, Kilpailun järjestäjä vara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itselleen oikeuden  muuttaa hyväksyttävää määrää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ADAT</w:t>
        <w:tab/>
        <w:tab/>
        <w:t>5-6 jaksoa ajetaan kahteen kerta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Kilpailussa ei ole virallista maalia, eli virhepisteet ratkaisevat sijoitukse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VARIKKO</w:t>
        <w:tab/>
        <w:tab/>
      </w:r>
      <w:r>
        <w:rPr>
          <w:b/>
          <w:bCs/>
          <w:color w:val="800000"/>
          <w:sz w:val="24"/>
          <w:szCs w:val="24"/>
        </w:rPr>
        <w:t xml:space="preserve">Varikolla on kilpa- ja huoltoautojen alla oltava nesteitä läpäisemätön </w:t>
        <w:tab/>
        <w:tab/>
        <w:tab/>
        <w:t>alusta/imeytysmatto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</w:t>
        <w:tab/>
        <w:tab/>
        <w:tab/>
        <w:tab/>
        <w:t>kertalisenssin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JEN RYHMÄJAKO</w:t>
        <w:tab/>
        <w:t>Standard, Harraste Standard, Modified, Pro Modified ja Prototyp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Standard luokassa voivat ajaa myös nuortenluokan kuljettaja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Modified ja ProModiajavat Modfied ryhmän rata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tai vaihtoehtoisesti sen voi lunastaa järjestäjältä. Kortin hinta on 30€. Katsastuspäällikk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ntaa väliaikaisen katsastuskortin ja AKK lähettää virallisen katsastuskortin haluamaas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osoitteesee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RHEPISTEET</w:t>
        <w:tab/>
        <w:t>AKK:n julkaisemien sääntöjen mukaan. Ryhmien Standard, Harraste Standard ja Modifie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utokohtaiset peruutuspisteet tarkistetaan katsastuksen yhteydess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KAISEN  KILPAILIJAN VELVOLLISUUS ON KATSOA ETTÄ AUTON NESTEET EI VALU MAASTOON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ALLISTUMISMAKSUT</w:t>
        <w:tab/>
        <w:t>Kaikissa ryhmissä 40€ / autokunt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Jälki-ilmoittautumismaksu + 40€ / autokunt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Hinta sisältää kilpailijat sekä max. 2 huoltohenkilöä sekä kilpailumateriaali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800000"/>
          <w:sz w:val="20"/>
          <w:szCs w:val="20"/>
        </w:rPr>
        <w:t>OSALLISTUMISMAKSU SUORITETAAN ILMOITTAUTUMISEN YHTEYDESSÄ</w:t>
      </w:r>
    </w:p>
    <w:p>
      <w:pPr>
        <w:pStyle w:val="Normal"/>
        <w:jc w:val="lef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LPAILUMATERIAALI:</w:t>
        <w:tab/>
        <w:t>Kilpailumateriaalin saa kilpailutoimistosta ilmoittautumisen yhteydessä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liikenneympyrästä Palovuorentielle siält pitäis sit löytyy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KINNOT</w:t>
        <w:tab/>
        <w:tab/>
        <w:t>3 parasta autokuntaa palkitaan muistopalkinnoll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erjantai 30.09. 201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18.00 varikko avataan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22.00 varikko hiljaisuus</w:t>
        <w:tab/>
        <w:tab/>
        <w:tab/>
        <w:tab/>
        <w:tab/>
        <w:tab/>
        <w:tab/>
        <w:t>Lauantai 01.10 2011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6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makirsiaho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5-28T18:58:00Z</cp:lastPrinted>
  <dcterms:modified xsi:type="dcterms:W3CDTF">2005-08-10T19:35:00Z</dcterms:modified>
  <cp:revision>5</cp:revision>
  <dc:subject/>
  <dc:title/>
</cp:coreProperties>
</file>