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ind w:left="432" w:right="0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6546215" cy="238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KILPAILUN NIMI</w:t>
        <w:tab/>
      </w:r>
      <w:r>
        <w:rPr>
          <w:b/>
          <w:bCs/>
          <w:sz w:val="24"/>
          <w:szCs w:val="24"/>
        </w:rPr>
        <w:t>Momo racing Team Off Road Trial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PAILUN ARVO</w:t>
        <w:tab/>
        <w:t>Seurojen/jäsenten väline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IKA</w:t>
        <w:tab/>
        <w:tab/>
        <w:t>Lauantai 25.09 2010 KLO 11.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JETTAVAT LUOKAT</w:t>
        <w:tab/>
        <w:t>Standard, harraste Standard, Modified,Pro-Modified ja Prototyp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ÄÄNNÖT</w:t>
        <w:tab/>
        <w:tab/>
        <w:t xml:space="preserve">Kilpailussa noudatetaan AKK ry:n vuoden 2010 sääntökirjassa ja internetissä julkaisemia </w:t>
        <w:tab/>
        <w:tab/>
        <w:tab/>
        <w:t xml:space="preserve">sääntöjä, sekä tässä kilpailukutsussa mainitut, sekä mahdolliset kilpailun johdon antamia </w:t>
        <w:tab/>
        <w:tab/>
        <w:tab/>
        <w:t>kilpailun aikaisia lisämääräyksiä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YHTEYSHENKILÖ</w:t>
        <w:tab/>
        <w:t>Reima Kirsiaho 040-54425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PAILUN JÄRJESTÄJÄ</w:t>
        <w:tab/>
        <w:t>Momo Racing Tea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ÄÄTOIMIHENKILÖT</w:t>
        <w:tab/>
        <w:t xml:space="preserve">Kilpailun johtaja  </w:t>
        <w:tab/>
        <w:t>Erkki Keskine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Katsastuspäällikkö</w:t>
        <w:tab/>
        <w:t>Pertti Savolainen</w:t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Kari Takalo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left"/>
        <w:rPr/>
      </w:pPr>
      <w:r>
        <w:rPr>
          <w:b/>
          <w:bCs/>
        </w:rPr>
        <w:t>ILMOITTAUTUMINEN</w:t>
        <w:tab/>
        <w:t xml:space="preserve">Sähköpostilla </w:t>
      </w:r>
      <w:hyperlink r:id="rId3">
        <w:r>
          <w:rPr>
            <w:rStyle w:val="InternetLink"/>
            <w:b/>
            <w:bCs/>
          </w:rPr>
          <w:t>reimakirsiaho@msn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20.09 2010 klo 18.00 mennessä</w:t>
      </w:r>
    </w:p>
    <w:p>
      <w:pPr>
        <w:pStyle w:val="Normal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UKAAN OTETAAN</w:t>
        <w:tab/>
        <w:t xml:space="preserve">Mukaan otetaan max 60 autoa ilmoittautumisjärjestyksessä, kuitenkin niin että AKK:n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sääntökirjassa mainitust luokat ovat ensisijaisia. Kilpailun järjestäjä varaa itselleen oikeuden   </w:t>
        <w:tab/>
        <w:tab/>
        <w:t xml:space="preserve">muuttaa hyväksyttävää määrää. 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Myös Mönkkärit näytösajo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ADAT</w:t>
        <w:tab/>
        <w:tab/>
        <w:t>5 jaksoa ajetaan kahteen kerta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Kilpailussa ei ole virallista maalia, eli virhepisteet ratkaisevat sijoitukse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ARIKKO</w:t>
        <w:tab/>
        <w:tab/>
        <w:t>Varikolla on kilpa- ja huoltoautojen alla oltava nesteitä läpäisemätön alusta/imeytysmat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 xml:space="preserve">kilpailulisenssi vuosilisenssinä. Vaihtoehtoisesti kisapaikalta voi lunastaa </w:t>
        <w:tab/>
        <w:tab/>
        <w:tab/>
        <w:tab/>
        <w:t>kertalisenssin 15 € hintaa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UTOJEN RYHMÄJAKO</w:t>
        <w:tab/>
        <w:t>Standard, Harraste Standard, Modified, Pro Modified ja Prototyp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Standard luokassa voivat ajaa myös nuortenluokan kuljettaja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HARRASTE STANDARD AJAA SAMAA RATAA STANDARD RYHMÄN KANSSA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Mönkkärit ajavat Standard ryhmän rata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tai vaihtoehtoisesti sen voi lunastaa järjestäjältä. Kortin hinta on 30€. Katsastuspäällikk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ntaa väliaikaisen katsastuskortin ja AKK lähettää virallisen katsastuskortin haluamaas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osoitteeseen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IRHEPISTEET</w:t>
        <w:tab/>
        <w:t>AKK:n julkaisemien sääntöjen mukaan. Ryhmien Standard, Harraste Standard ja Modified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utokohtaiset peruutuspisteet tarkistetaan katsastuksen yhteydessä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  <w:sz w:val="18"/>
          <w:szCs w:val="18"/>
        </w:rPr>
        <w:t>TEKNISIÄ SÄÄNTÖPOIKKEAMIA: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RYHMÄ HARRASTE STANDARD: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 xml:space="preserve">                                                          </w:t>
      </w:r>
      <w:r>
        <w:rPr>
          <w:b/>
          <w:bCs/>
          <w:sz w:val="18"/>
          <w:szCs w:val="18"/>
        </w:rPr>
        <w:t>RENKAAN MAX HALKAISIJA 125 CM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PUSKURIT VAPAAT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LOKASUOJIEN AVARTAMINEN SALLITTU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MOOTTORIN VAIHTO APULAITTEINEEN SALLITTU</w:t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AUTOJEN EI TARVITSE OLLA TIELIIKENNEKATSASTETTUJA EIKÄ REKISTTERÖITY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TASAUSPYÖRÄSTÖJEN 100% LUKITUS SALLITTU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VALLISUUSMÄÄRÄYKSET SÄÄNTÖKIRJAN RYHMÄJAON MUKAAN, HARRASTE-STANDARD LUOKITELLAAN STANDARD RYHMÄÄN AUTOKOHTAISEN KATSASTUSKORTIN JA TURVALLISUUS SÄÄNTÖJEN MUKAAN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ÄRJESTÄJÄ EI SUOSITTELE OSALLISTUMISTA AUTOLLA JOSSA ON KÄYTÖSSÄ TOIMIVAT TURVATYYNYT. JÄRJESTÄJÄ EI VASTAA VAHINGOISTA MITKÄ AIHEUTUVAT TURVATYYNYJEN LAUKEAMISESTA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KAISEN  KILPAILIJAN VELVOLLISUUS ON KATSOA ETTÄ AUTON NESTEET EI VALU MAASTOON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ALLISTUMISMAKSUT</w:t>
        <w:tab/>
        <w:t>Kaikissa ryhmissä 40€ / autokunta/mönkkäri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Jälki-ilmoittautumismaksu + 40€ / autokunt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Hinta sisältää kilpailijat sekä max. 2 huoltohenkilöä sekä kilpailumateriaalin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OSALLISTUMISMAKSU SUORITETAAN ILMOITTAUTUMISEN YHTEYDESSÄ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LPAILUMATERIAALI:</w:t>
        <w:tab/>
        <w:t>Kilpailumateriaalin saa kilpailutoimistosta ilmoittautumisen yhteydessä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liikenneympyrästä Palovuorentielle siält pitäis sit löytyy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KINNOT</w:t>
        <w:tab/>
        <w:tab/>
        <w:t>3 parasta autokuntaa palkitaan muistopalkinnolla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lpailun aikataul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erjantai 24.09. 201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18.00 varikko avataan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22.00 varikko hiljaisuus</w:t>
        <w:tab/>
        <w:tab/>
        <w:tab/>
        <w:tab/>
        <w:tab/>
        <w:tab/>
        <w:tab/>
        <w:t>Lauantai 25.09 2010</w:t>
        <w:tab/>
        <w:tab/>
        <w:tab/>
        <w:tab/>
        <w:tab/>
        <w:tab/>
        <w:tab/>
        <w:t>08.00 kilpailutoimisto avataan</w:t>
        <w:tab/>
        <w:tab/>
        <w:tab/>
        <w:tab/>
        <w:tab/>
        <w:tab/>
        <w:tab/>
        <w:t>08.00 katsastus alkaa</w:t>
        <w:tab/>
        <w:tab/>
        <w:tab/>
        <w:tab/>
        <w:tab/>
        <w:tab/>
        <w:tab/>
        <w:t>09.30 ilmoittautuminen päättyy</w:t>
        <w:tab/>
        <w:tab/>
        <w:tab/>
        <w:tab/>
        <w:tab/>
        <w:tab/>
        <w:t>09.45 päätoimihenkilöiden kokous</w:t>
        <w:tab/>
        <w:tab/>
        <w:tab/>
        <w:tab/>
        <w:tab/>
        <w:tab/>
        <w:t>10.00 katsastus päättyy</w:t>
        <w:tab/>
        <w:tab/>
        <w:tab/>
        <w:tab/>
        <w:tab/>
        <w:tab/>
        <w:tab/>
        <w:t>10.10 pakollinen rataan tutustuminen, lähtö jaksolta 1 ja ohjaajakokous/nimenhuuto</w:t>
        <w:tab/>
        <w:tab/>
        <w:tab/>
        <w:t>11.00 kilpailu alkaa</w:t>
        <w:tab/>
        <w:tab/>
        <w:tab/>
        <w:tab/>
        <w:tab/>
        <w:tab/>
        <w:tab/>
        <w:t>17.00 kilpailu päättyy</w:t>
        <w:tab/>
        <w:tab/>
        <w:tab/>
        <w:tab/>
        <w:tab/>
        <w:tab/>
        <w:tab/>
        <w:t>Kilpailun aikataulu on ohjeellinen. Järjestäjä varaa oikeuden aikataulumuutoksiin.</w:t>
        <w:tab/>
        <w:tab/>
        <w:tab/>
        <w:tab/>
        <w:tab/>
        <w:tab/>
        <w:t xml:space="preserve">     </w:t>
        <w:tab/>
        <w:tab/>
        <w:tab/>
        <w:t>PALKINTOJEN JAKO HETI TULOSTEN TULTUA HYVÄKSYTYKSI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makirsiaho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8:00Z</dcterms:created>
  <dc:creator>Kriisiaho</dc:creator>
  <dc:description/>
  <dc:language>en-US</dc:language>
  <cp:lastModifiedBy>Reima Kirsiaho</cp:lastModifiedBy>
  <cp:lastPrinted>2010-05-28T18:58:00Z</cp:lastPrinted>
  <dcterms:modified xsi:type="dcterms:W3CDTF">2005-08-10T19:35:00Z</dcterms:modified>
  <cp:revision>5</cp:revision>
  <dc:subject/>
  <dc:title/>
</cp:coreProperties>
</file>