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bremboaftermarket.com/It/Car_Disc_Catalogue/Catalogue_Search.aspx?SearchMode=ConversionCode&amp;IsResult=True&amp;SearchBrandOEM=TOYOTA&amp;SearchCodeOEM=43512-35210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oyota p/n:            43512-35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mbo Code:      09.722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 FROM - T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YOTA 4Runner  2.7i 16V (RZN180/185)                                      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-0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YOTA 4Runner  3.4i V6 24V (VZN185)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YOTA 4Runner Turbodiesel 3.0   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YOTA Land Cruiser 90/95 2.7i 16V (_J9_)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YOTA Land Cruiser 90/95  3.0 D-4D (_J9_)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YOTA Land Cruiser 90/95 3.4i V6 24V (VZJ90/95)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96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YOTA Land Cruiser 90/95 Turbodiesel 3.0 (KZJ90/95)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96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OYOTA Land Cruiser Prado (II)  2.7i 16V (_J9_)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YOTA Land Cruiser Prado (II)  3.0 D-4D (_J9_)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YOTA Land Cruiser Prado (II) 3.4i V6 24V (VZJ90/95)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96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YOTA Land Cruiser Prado (II)  Turbodiesel 3.0 (KZJ90/95)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96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YOTA-USA application 4 Runner 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-&gt;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69277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mboaftermarket.com/It/Car_Disc_Catalogue/Catalogue_Search.aspx?SearchMode=ConversionCode&amp;IsResult=True&amp;SearchBrandOEM=TOYOTA&amp;SearchCodeOEM=43512-3521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6:00Z</dcterms:created>
  <dc:creator>Simone</dc:creator>
  <dc:description/>
  <cp:keywords/>
  <dc:language>en-US</dc:language>
  <cp:lastModifiedBy>Simone</cp:lastModifiedBy>
  <dcterms:modified xsi:type="dcterms:W3CDTF">2010-04-21T17:32:00Z</dcterms:modified>
  <cp:revision>6</cp:revision>
  <dc:subject/>
  <dc:title>http://bremboaftermarket</dc:title>
</cp:coreProperties>
</file>