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remboaftermarket.com/It/Car_Disc_Catalogue/Catalogue_Search.aspx?SearchMode=ConversionCode&amp;IsResult=True&amp;SearchBrandOEM=NISSAN&amp;SearchCodeOEM=40206-C70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san p/n:          40206 - C7000</w:t>
      </w:r>
    </w:p>
    <w:p>
      <w:pPr>
        <w:pStyle w:val="Normal"/>
        <w:rPr/>
      </w:pPr>
      <w:r>
        <w:rPr/>
        <w:t xml:space="preserve">                           </w:t>
      </w:r>
      <w:r>
        <w:rPr/>
        <w:t>40206 - C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bo code:     09.5194.1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FROM - T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 2.8 (160/260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SSAN Patrol 2.8 D/TD (260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 3.2 D (160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 3.2 TD (160/260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 GR 2.8 TD (Y60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6.9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 GR 4.2 TD (Y60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6.9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 GR 4.2i (Y60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6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1655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mboaftermarket.com/It/Car_Disc_Catalogue/Catalogue_Search.aspx?SearchMode=ConversionCode&amp;IsResult=True&amp;SearchBrandOEM=NISSAN&amp;SearchCodeOEM=40206-C700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2:00Z</dcterms:created>
  <dc:creator>Simone</dc:creator>
  <dc:description/>
  <cp:keywords/>
  <dc:language>en-US</dc:language>
  <cp:lastModifiedBy>Simone</cp:lastModifiedBy>
  <dcterms:modified xsi:type="dcterms:W3CDTF">2010-04-21T17:33:00Z</dcterms:modified>
  <cp:revision>3</cp:revision>
  <dc:subject/>
  <dc:title/>
</cp:coreProperties>
</file>