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-841375</wp:posOffset>
                </wp:positionV>
                <wp:extent cx="2381250" cy="1447800"/>
                <wp:effectExtent l="12700" t="12700" r="12700" b="12700"/>
                <wp:wrapNone/>
                <wp:docPr id="1" name="Suorakulmi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6" fillcolor="white" stroked="t" o:allowincell="f" style="position:absolute;margin-left:323.8pt;margin-top:-66.25pt;width:187.45pt;height:11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-756920</wp:posOffset>
                </wp:positionV>
                <wp:extent cx="219964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ilp.nro ja luok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8.7pt;mso-wrap-distance-left:9.05pt;mso-wrap-distance-right:9.05pt;mso-wrap-distance-top:0pt;mso-wrap-distance-bottom:0pt;margin-top:-59.6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ilp.nro ja luo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1304" w:firstLine="1304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UULUTTAJALOMAK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bookmarkStart w:id="0" w:name="_Hlk129171599"/>
      <w:bookmarkEnd w:id="0"/>
      <w:r>
        <w:rPr>
          <w:rFonts w:cs="Calibri"/>
          <w:bCs/>
          <w:sz w:val="24"/>
          <w:szCs w:val="24"/>
        </w:rPr>
        <w:t>1-Kuljettaj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bookmarkStart w:id="1" w:name="_Hlk129171599"/>
      <w:bookmarkEnd w:id="1"/>
      <w:r>
        <w:rPr>
          <w:rFonts w:cs="Calibri"/>
          <w:bCs/>
          <w:sz w:val="24"/>
          <w:szCs w:val="24"/>
        </w:rPr>
        <w:t>nimi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ura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rrastukset: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2-Kuljettaj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mi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ura: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rrastukset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uto (merkki, malli, ryhmä, ym.)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Saavutukset, tavoitteet: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Yhteistyökumppanit: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Muuta mainittavaa: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otukset tältä päivältä: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192405</wp:posOffset>
          </wp:positionV>
          <wp:extent cx="1365250" cy="965200"/>
          <wp:effectExtent l="0" t="0" r="0" b="0"/>
          <wp:wrapNone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01:00Z</dcterms:created>
  <dc:creator>Raessuo, Saana</dc:creator>
  <dc:description/>
  <cp:keywords/>
  <dc:language>en-US</dc:language>
  <cp:lastModifiedBy>Jarno Puumalainen</cp:lastModifiedBy>
  <cp:lastPrinted>2017-05-15T21:51:00Z</cp:lastPrinted>
  <dcterms:modified xsi:type="dcterms:W3CDTF">2024-06-07T19:01:00Z</dcterms:modified>
  <cp:revision>2</cp:revision>
  <dc:subject/>
  <dc:title/>
</cp:coreProperties>
</file>