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LPAILUNUMERO:</w:t>
        <w:tab/>
        <w:t>AU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jettaja:</w:t>
        <w:tab/>
        <w:tab/>
        <w:t>Seur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ukuljettaja:</w:t>
        <w:tab/>
        <w:tab/>
        <w:t>Seur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avutukse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i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uuta ( esim. kauan harrastanut, ajanut kilpaa, edelliset luokat, muut harrastukset jne. Sana on vapaa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0:00Z</dcterms:created>
  <dc:creator>Saija</dc:creator>
  <dc:description/>
  <cp:keywords/>
  <dc:language>en-US</dc:language>
  <cp:lastModifiedBy>Saija</cp:lastModifiedBy>
  <dcterms:modified xsi:type="dcterms:W3CDTF">2024-04-05T07:15:00Z</dcterms:modified>
  <cp:revision>5</cp:revision>
  <dc:subject/>
  <dc:title/>
</cp:coreProperties>
</file>