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9" w:before="0" w:after="200"/>
        <w:rPr>
          <w:rFonts w:ascii="Arial Black" w:hAnsi="Arial Black" w:eastAsia="Times New Roman" w:cs="Arial"/>
          <w:color w:val="333333"/>
          <w:sz w:val="32"/>
          <w:szCs w:val="32"/>
          <w:lang w:eastAsia="fi-FI"/>
        </w:rPr>
      </w:pPr>
      <w:r>
        <w:rPr>
          <w:rFonts w:eastAsia="Times New Roman" w:cs="Arial" w:ascii="Arial Black" w:hAnsi="Arial Black"/>
          <w:color w:val="333333"/>
          <w:sz w:val="32"/>
          <w:szCs w:val="32"/>
          <w:lang w:eastAsia="fi-FI"/>
        </w:rPr>
        <w:drawing>
          <wp:inline distT="0" distB="0" distL="0" distR="0">
            <wp:extent cx="264985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333333"/>
          <w:sz w:val="32"/>
          <w:szCs w:val="32"/>
          <w:lang w:eastAsia="fi-FI"/>
        </w:rPr>
        <w:tab/>
        <w:tab/>
      </w:r>
      <w:r>
        <w:rPr>
          <w:rFonts w:eastAsia="Times New Roman" w:cs="Arial" w:ascii="Arial Black" w:hAnsi="Arial Black"/>
          <w:color w:val="333333"/>
          <w:sz w:val="32"/>
          <w:szCs w:val="32"/>
          <w:lang w:eastAsia="fi-FI"/>
        </w:rPr>
        <w:drawing>
          <wp:inline distT="0" distB="0" distL="0" distR="0">
            <wp:extent cx="1809115" cy="179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333333"/>
          <w:sz w:val="32"/>
          <w:szCs w:val="32"/>
          <w:lang w:eastAsia="fi-FI"/>
        </w:rPr>
        <w:tab/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 Black" w:hAnsi="Arial Black"/>
          <w:color w:val="333333"/>
          <w:sz w:val="32"/>
          <w:szCs w:val="32"/>
          <w:lang w:eastAsia="fi-FI"/>
        </w:rPr>
        <w:t>KILPAILUKUTSU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 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KILPAILUN NIMI:</w:t>
        <w:tab/>
        <w:t>ARCTIC TRUCKS TRIAL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KILPAILUN ARVO:</w:t>
      </w: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ab/>
        <w:t>Harjoituskilpailu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PAIKKA:</w:t>
      </w: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ab/>
        <w:tab/>
        <w:t>Hyvinkääntie 727, 04680 Hirvihaara (Mäntsälä)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AIKA:</w:t>
      </w: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ab/>
        <w:tab/>
        <w:t>18.05.2024 KLO 11.00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AJETTAVAT LUOKAT:</w:t>
      </w: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 xml:space="preserve"> Original, Standard, Modified, Pro-Modified, Prototype ja Harrastestandard  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Standard luokassa voivat ajaa myös nuorten luokan kuljettajat.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SÄÄNNÖT:</w:t>
      </w: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 xml:space="preserve"> Kilpailussa noudatetaan AKK ry:n vuoden 2024 sääntökirjassa ja internetissä julkaisemia sääntöjä, sekä tässä kilpailukutsussa mainitut, sekä mahdolliset kilpailun johdon antamia kilpailun aikaisia lisämääräyksiä.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YHTEYSHENKILÖ:</w:t>
      </w: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ab/>
        <w:t xml:space="preserve"> Esa Hakala 0414980704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KILPAILUN JÄRJESTÄJÄ:</w:t>
      </w: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ab/>
        <w:t>MAD MOOSE RACING ry.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b/>
          <w:b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PÄÄTOIMIHENKILÖT: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Kilpailunjohtaja Saija Hassinen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Ratamestari Marko Hanhikoski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Katsastuspäällikkö Hannu Nurminen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ILMOITTAUTUMINEN:</w:t>
      </w: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 xml:space="preserve"> sähköpostilla mad.moose@elisanet.fi  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fi-FI"/>
        </w:rPr>
        <w:t>5.5.2024 24.00</w:t>
      </w: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 xml:space="preserve"> mennessä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Kirjoita sähköpostiin: kuljettajan ja apukuljettajan nimet, paitojen koot, luokka, auton kilpailunumero jos on sekä puhelinnumero.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Mukaan otetaan max 60 autoa ilmoittautumisjärjestyksessä, kuitenkin niin että AKK:n sääntökirjassa mainitut luokat ovat ensisijaisia.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Kilpailun järjestäjä varaa itselleen oikeuden muuttaa hyväksyttävää määrää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Kilpailu järjestetään jos minimissään 15 autokuntaa ilmoittautuu ilmoittautumisajan puitteissa.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ERITYISMÄÄRÄYS</w:t>
      </w: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 xml:space="preserve"> Kilpailun järjestäjä varaa itselleen oikeuden peruuttaa tai siirtää kilpailua olosuhteiden niin vaatiessa, sekä antaa tarpeellisia lisämääräyksiä.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 xml:space="preserve">Kilpailussa noudatetaan kokonaisaikaa, erillistä korjausaikaa ei ole. Kilpailun johto voi tarvittaessa siirtää loppuaikaa kilpailun edetessä. 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Ajamatta jääneet jaksot katsotaan jakson kierroksi (=500 vp). Kilpailussa ei ole virallista maalia, eli virhepisteet ratkaisevat sijoituksen.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Kilpailun järjestäjän antamat sponsorien tarrat on liimattava autoon näkyvälle paikalle, niin että ne pysyvät paikallaan koko kilpailun ajan.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Katsastuksessa oltava läsnä molemmat kuljettajat ajovarusteineen. Katsastuksen yhteydessä suoritetaan puhallustesti (promilleraja 0%).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b/>
          <w:b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VARIKKO: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Varikolla on kilpa- ja huoltoautojen alla oltava nesteitä läpäisemätön alusta, imeytysmatto tai imeytysainetta oltava huoltoautossa/välineissä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b/>
          <w:b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AUTOKUNTA: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Voi ilmoittautua pelkkä kuljettaja tai yhdessä apukuljettajan kanssa.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Voi ilmoittautua vain yhteen luokkaan. Samalla autolla voi ajaa kaksi eri kuljettajaa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b/>
          <w:b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OHJAAJALISENSSI: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Ei vaadita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b/>
          <w:b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KATSASTUSKORTTI: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Ei vaadita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Autoissa on oltava voimassa oleva liikennevakuutus. Tämän saa omalta vakuutusyhtiötä kun harjoituspäivä on merkattu KITI:in niin ns.punakilpivakuutuksena.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 xml:space="preserve">Autojen luokkajako ja turvallisuus tarkastetaan katsastuksessa ennen kilpailuun 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fi-FI"/>
        </w:rPr>
        <w:t>hyväksymistä.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b/>
          <w:b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fi-FI"/>
        </w:rPr>
        <w:t>AUTOJEN RYHMÄJAKO: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val="en-US"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fi-FI"/>
        </w:rPr>
        <w:t>Original, Standard, Modified, Pro-modified, Prototype ja Harraste Standard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fi-FI"/>
        </w:rPr>
        <w:t>Original luokan radat on tarkoitus tehdä päivittäisessä käytössä oleville autoille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Standard luokassa voivat ajaa myös nuortenluokan kuljettajat.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HARRASTE-STANDARD AJAA PÄÄOSIN SAMAA RATAA STANDARD RYHMÄN KANSSA.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b/>
          <w:b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VIRHEPISTEET: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AKK:n julkaisemien sääntöjen mukaan. Ryhmien original, standard, harraste-standard ja modified autokohtaiset peruutusvirhepisteet tarkistetaan katsastuksen yhteydessä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b/>
          <w:b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b/>
          <w:b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TEKNISIÄ SÄÄNTÖPOIKKEAMIA: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RYHMÄ HARRASTE-STANDARD: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- RENKAAN MAX. HALKAISIJA 125 CM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- AUTON KOROTTAMINEN SALLITTU.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- PUSKURIT VAPAAT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- LOKASUOJIEN AVARTAMINEN SALLITTU.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- MOOTTORIN VAIHTO APULAITTEINEEN SALLITTU,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VAIHTEISTO VAPAA.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- AUTON EI TARVITSE OLLA TIELIIKENNEKATSASTETTU EIKÄ REKISTERÖITY.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- TASAUSPYÖRÄSTÖJEN 100 % LUKITUS SALLITTU.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TURVALLISUUSMÄÄRÄYKSET AKK:N SÄÄNTÖKIRJAN 2024 OFFROAD LUVUN 2. MUKAAN..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JÄRJESTÄJÄ EI SUOSITTELE OSALLISTUMISTAAUTOLLA JOSSA ON KÄYTÖSSÄ TOIMIVAT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TURVATYYNYT. JÄRJESTÄJÄ EI VASTAA VAHINGOISTA MITKÄ AIHEUTUVAT TURVATYYNYJEN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LAUKEAMISESTA.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KILPAILUN AIKANA KIINNITETÄÄN ERITYISTÄ HUOMIOTA SIIHEN ETTÄ KAIKKI AUTON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NESTEET PYSYVÄT SIELLÄ MISSÄ NIIDEN KUULUU OLLAKIN! VARIKOLLA JA JAKSOJEN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ALUSSA ON KANISTEREITA JOIHIN VOI VALUTTAA ÖLJYN TMS MIKÄLI AUTO HAJOAA.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JOKAISEN KILPAILIJAN VELVOLLISUUS ON KATSOAAUTON HAJOTESSA ETTÄ NESTEET EI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VALU TURHAAN MAASTOON.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OSALLISTUMISMAKSUT:</w:t>
      </w: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 xml:space="preserve"> Kaikissa ryhmissä 65 eur / autokunta. Hinta sisältää sekä kilpailumateriaalin että 2 kpl t-paitoja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Jälki-ilmoittautumismaksu + 60 eur / autokunta ( ei sisällä t-paitoja)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 xml:space="preserve">Osallistumismaksu suoritetaan viimeistään 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fi-FI"/>
        </w:rPr>
        <w:t>6.5.2024</w:t>
      </w: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 xml:space="preserve"> tilille: FI76 5300 1720 0922 40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Kirjoita maksun viestiin kuljettajat sekä luokka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KILPAILUMATERIAALI</w:t>
      </w: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: Kilpailumateriaalin saa kilpailutoimistosta ilmoittautumisen yhteydessä.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KILPAILUPAIKKA</w:t>
      </w: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: Hyvinkääntie 727, 04680 Hirvihaara (Mäntsälä)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AJO-OHJE:</w:t>
      </w: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 xml:space="preserve"> Alueelle pääsee tieltä 25. Tielle 25 tulee opasteet Perjantaina noin 1 km ennen liittymää kilpailualueelle.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PALKINNOT:</w:t>
      </w: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 xml:space="preserve"> 3 parasta autokuntaa palkitaan muistopalkinnoilla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b/>
          <w:b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KILPAILUAIKATAULU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b/>
          <w:b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Perjantaina 17.05.2024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18:00 Varikkoalue avataan kilpailijoille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22:00 Varikko Hiljaisuus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b/>
          <w:b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Lauantai 18.05.2024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07.30 Kilpailutoimisto avataan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07.45 Katsastus alkaa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09.30 Ilmoittautuminen päättyy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09.45 Päätoimihenkilöiden kokous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10.00 Katsastus päättyy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10.10 Pakollinen rataan tutustuminen, lähtö jaksolta 1 ja ohjaajakokous (nimenhuuto)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n 10.50 Rataan tutustuminen päättyy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11.00 Kilpailu alkaa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17.00 Kilpailu päättyy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Palkintojen jako heti tulosten tultua hyväksytyksi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b/>
          <w:b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fi-FI"/>
        </w:rPr>
        <w:t>HYVÄÄ KOTIMATKAA JA KIITOS KUN OLITTE VIERAANAMME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Kilpailun aikataulu on ohjeellinen. Järjestäjä varaa oikeuden aikataulu muutoksiin.</w:t>
      </w:r>
    </w:p>
    <w:p>
      <w:pPr>
        <w:pStyle w:val="Normal"/>
        <w:shd w:fill="FFFFFF" w:val="clear"/>
        <w:spacing w:lineRule="atLeast" w:line="209" w:before="28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Kilpailualueella mahdollisuus teltta- tai asuntovaunu majoitukseen.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Mad Moose Racing ry. toivottaa tervetulleiksi kaikki kilpailijat ja huoltojoukot.</w:t>
      </w:r>
    </w:p>
    <w:p>
      <w:pPr>
        <w:pStyle w:val="Normal"/>
        <w:shd w:fill="FFFFFF" w:val="clear"/>
        <w:spacing w:lineRule="atLeast" w:line="209" w:before="280" w:after="16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  <w:t>Terveisin kilpailunjohtaja Saija Hassinen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0:00Z</dcterms:created>
  <dc:creator>Saija</dc:creator>
  <dc:description/>
  <cp:keywords/>
  <dc:language>en-US</dc:language>
  <cp:lastModifiedBy>Saija</cp:lastModifiedBy>
  <cp:lastPrinted>2023-07-15T19:53:00Z</cp:lastPrinted>
  <dcterms:modified xsi:type="dcterms:W3CDTF">2024-04-05T07:14:00Z</dcterms:modified>
  <cp:revision>13</cp:revision>
  <dc:subject/>
  <dc:title/>
</cp:coreProperties>
</file>