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9"/>
        <w:gridCol w:w="1901"/>
        <w:gridCol w:w="2036"/>
        <w:gridCol w:w="2036"/>
        <w:gridCol w:w="2201"/>
        <w:gridCol w:w="1630"/>
        <w:gridCol w:w="1931"/>
        <w:gridCol w:w="1150"/>
        <w:gridCol w:w="1120"/>
      </w:tblGrid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i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jetta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ukuljetta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pukuljett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Apukuljetta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aliin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eet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mitiimi boystoy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i Hämäläin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Härkän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 Hämäläin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amur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mitiimi monkey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 Juoppe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 Haata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Isota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j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uki te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ka Johanss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kka Johans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amur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ajätkä team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-Matti Laapot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Avikain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 Avikain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j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ape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Kohvak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ke Kohvak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 Kohvak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j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Havasa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Harjun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mo Rantan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ama sinisor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ko Kortelain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Kortelain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o Laason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grand cherok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satisfi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 Sandhol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 Valtan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r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rahattu/etsa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ka Kortelain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o Huttun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48"/>
        <w:gridCol w:w="3256"/>
        <w:gridCol w:w="1750"/>
        <w:gridCol w:w="1956"/>
        <w:gridCol w:w="1866"/>
        <w:gridCol w:w="1570"/>
        <w:gridCol w:w="1930"/>
        <w:gridCol w:w="965"/>
        <w:gridCol w:w="952"/>
      </w:tblGrid>
      <w:tr>
        <w:trPr>
          <w:trHeight w:val="42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i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jetta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ukuljetta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pukuljetta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Apukuljetta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aliintul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eet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as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o Peräl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ja Peräl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jim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yväju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ka Räsä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i Turu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ka-paje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ajätkä team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 Tuomi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 Kivira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Niemin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j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ari Ruuska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Pylvänäi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 Luuk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Torniain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z cabriolet evo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elok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ti Linnavu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 Linnavuo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 Makkon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Hag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rover classi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hukop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i Karh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ti Karh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ama nuoriso-osas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Mesiäi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Saikko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 Karjalain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ireki rac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Huuhta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 Muh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cherokee x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o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 Terva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da Pöy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Hokkan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sun patro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HäMa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ni Virta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ri Seppä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u Kuivaniem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öhö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mo Räsä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nas Vartiai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ick u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M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o So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Lampi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 rj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ub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 Naukkari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ko Naukkari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Korhon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grand cheroke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mangrove swamp ecosystem rac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 Pellonpä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 Pellonpä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bj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Koski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-Pekka Katisk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cherokee x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koin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 Pasa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Hurskain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u 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atleet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Karon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Hal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o Mäkin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01"/>
        <w:gridCol w:w="2054"/>
        <w:gridCol w:w="1711"/>
        <w:gridCol w:w="2007"/>
        <w:gridCol w:w="2019"/>
        <w:gridCol w:w="1693"/>
        <w:gridCol w:w="1854"/>
        <w:gridCol w:w="1323"/>
        <w:gridCol w:w="879"/>
      </w:tblGrid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im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jetta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ukuljetta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pukuljettaj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Apukuljetta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aliintul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eet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hara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o Kall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ti Leppä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 Kall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j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litle bla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Siikar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Kaivo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nas Virtan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parts racing team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irberg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o Hal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ka Patrak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wrangler t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 Kääriäi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ti Kolehmai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o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 Rela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Keso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 Pääkkö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ajätkä offroadteam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i Ranta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seppi Leski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o Kauppin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j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skylyh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 Tuom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o Tuom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amur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mitiimi J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u Juoppe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o Lampi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tu Hämäläin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Kiiskin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270C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häma #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 Jussilai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 Laa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ytäkyB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road team turist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pöyr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mo Pöyr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discove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laming moonshiner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Mankko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Laakso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 lj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rapak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Niinima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ti Mälli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amur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Häma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 Pihla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i Liukko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Lehtimä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o c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ikkurilan rom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Laesma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Kipp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Rä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def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oB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 Pitko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o Kortelai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rover class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gasm Rac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ti Kupari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o Hopiavuo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o c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Leppäka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Näve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hil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aispoj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Paappa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i Laiti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hil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ruuti offro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Sormu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 Arvel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rj tasmanian devil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n suhar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hkali Ros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Kauppi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hil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naapero j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Kohvak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i Piskon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as#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si Peräl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Roslun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o Salmin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valkoinen tötter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ät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 Saari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Frants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e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ajätkä offroadteam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 Järvin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 Lylyo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u Lehton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j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äyskaasu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mo Kuusema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o Lepolah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Lindgr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H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ÖHÄSS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0"/>
        <w:gridCol w:w="2232"/>
        <w:gridCol w:w="1651"/>
        <w:gridCol w:w="1692"/>
        <w:gridCol w:w="2043"/>
        <w:gridCol w:w="1713"/>
        <w:gridCol w:w="1813"/>
        <w:gridCol w:w="1338"/>
        <w:gridCol w:w="1084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i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jett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ukuljetta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pukuljetta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Apukuljetta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aliintul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eet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epa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 Mäkel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 Korho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ghosts x tea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Tenhun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a Tenhu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disc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ashbo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mo Röpelin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Röpeli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cj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kelmi rac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Kl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 + Jimi Kl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u Ahon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önegr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Raitan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Setäl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c jim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vaniemen paskamatk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Kuivaniem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 Kuivaniem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rj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hon harhailijat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i Sillanpä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ti-Jussi Lan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ii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Ojaniem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Alto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k as fuc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so Naarano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ka Suomi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4runn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ÖHÄSS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as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ko Limne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i Marja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kko Nur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jo Reunan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hilu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ÖHÄSS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jänelo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ko Puikkon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ra Puikko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 patro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parts racing team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vi Hal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ti Viljakai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teri Sutin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bronco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ÖHÄSS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äyskaasu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o Sihvon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vi Sihvon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discove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ÖHÄSS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296" w:h="122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35:00Z</dcterms:created>
  <dc:creator>Taneli Purhonen</dc:creator>
  <dc:description/>
  <cp:keywords/>
  <dc:language>en-US</dc:language>
  <cp:lastModifiedBy>Taneli Purhonen</cp:lastModifiedBy>
  <cp:lastPrinted>2021-10-03T20:33:00Z</cp:lastPrinted>
  <dcterms:modified xsi:type="dcterms:W3CDTF">2021-10-03T17:35:00Z</dcterms:modified>
  <cp:revision>2</cp:revision>
  <dc:subject/>
  <dc:title/>
</cp:coreProperties>
</file>