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4945" cy="238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KILPAILUN NIMI</w:t>
        <w:tab/>
        <w:t>II Harbor Cruisers Off  Road Trial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28.09 2013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 Pro-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3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Reima Kirsiaho 040-544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Harbor Cruis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>Kilpailun johtaja</w:t>
        <w:tab/>
        <w:t>Reima Kirsia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Pertti Savolaine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hyperlink r:id="rId3">
        <w:r>
          <w:rPr>
            <w:rStyle w:val="InternetLink"/>
          </w:rPr>
          <w:t>reimakirsiaho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23.09 2013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60 autoa ilmoittautumisjärjestyksessä, kuitenkin niin että AKK:n </w:t>
      </w:r>
    </w:p>
    <w:p>
      <w:pPr>
        <w:pStyle w:val="Normal"/>
        <w:rPr/>
      </w:pPr>
      <w:r>
        <w:rPr>
          <w:b/>
          <w:bCs/>
        </w:rPr>
        <w:tab/>
        <w:tab/>
        <w:t xml:space="preserve">sääntökirjassa mainitut luoka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5-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/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 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/>
      </w:pPr>
      <w:r>
        <w:rPr>
          <w:b/>
          <w:bCs/>
        </w:rPr>
        <w:tab/>
        <w:tab/>
        <w:t xml:space="preserve">kilpailulisenssi vuosilisenssinä. Vaihtoehtoisesti kisapaikalta voi lunastaa </w:t>
        <w:tab/>
        <w:tab/>
        <w:tab/>
        <w:tab/>
        <w:t>kertalisenssin 15 € hint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ai vaihtoehtoisesti sen voi lunastaa järjestäjältä. Kortin hinta on 30€. Katsastuspäällikkö</w:t>
      </w:r>
    </w:p>
    <w:p>
      <w:pPr>
        <w:pStyle w:val="Normal"/>
        <w:rPr/>
      </w:pPr>
      <w:r>
        <w:rPr>
          <w:b/>
          <w:bCs/>
        </w:rPr>
        <w:tab/>
        <w:tab/>
        <w:t>antaa väliaikaisen katsastuskortin ja AKK lähettää virallisen katsastuskortin haluama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4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inta sisältää kilpailijat sekä max. 2 huoltohenkilöä sekä kilpailumateriaa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KINNOT</w:t>
        <w:tab/>
        <w:tab/>
        <w:t>3 parasta autokuntaa palkitaan muistopalkinno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>Perjantai 27.09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8.00 varikko avataan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>22.00 varikko hiljaisuus</w:t>
        <w:tab/>
        <w:tab/>
        <w:tab/>
        <w:tab/>
        <w:tab/>
        <w:tab/>
        <w:tab/>
        <w:t>Lauantai 28.09 2013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7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6"/>
          <w:lang w:val="en-GB"/>
        </w:rPr>
        <w:t>II HARBOR CRUISERS OFF ROAD TRIA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6"/>
        </w:rPr>
        <w:t xml:space="preserve">28.09 2013 Raisio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3118856397"/>
            <w:bookmarkStart w:id="1" w:name="__Fieldmark__0_3118856397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3118856397"/>
            <w:bookmarkStart w:id="4" w:name="__Fieldmark__1_3118856397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3118856397"/>
            <w:bookmarkStart w:id="6" w:name="__Fieldmark__2_3118856397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3118856397"/>
            <w:bookmarkStart w:id="8" w:name="__Fieldmark__3_3118856397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3118856397"/>
            <w:bookmarkStart w:id="10" w:name="__Fieldmark__4_3118856397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4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Harbor Cruisers Off Road 28.09 2013 klo 11.00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ijainfo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RVETULOA TRIAL KILPAILUUN RAISIOON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jo-ohje kilpailupaikalle. </w:t>
      </w:r>
      <w:r>
        <w:rPr>
          <w:rFonts w:cs="Arial" w:ascii="Arial" w:hAnsi="Arial"/>
          <w:b/>
          <w:bCs/>
        </w:rPr>
        <w:t>Raision moottorirata-alueel ajetaan Raissiosta n. 2 km Rauman suunttaan jost oikeal liittymästä Kustavi, kaarre loppuun ja liikenneympyrästä vasemmalle Palovuorentie sitä etteen päi ja sit ootki jo melkkeen peril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uljetuskalusto ja muu mahdollinen yäpyminen on mahrollist varikol, katso että muutki    mahtuu sinne, eli sopu sijaa antakoo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ilpailijan o ilmoittauruttava enne ommaa katsastust. Jälkiilmoittautumine toimistoon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Otakuitti maksetusta AKK:n vuosilisenssistä mukkaa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 suoritetaan varikolla joka o merkitty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aikataulu  08,00 – 10.0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bCs/>
        </w:rPr>
        <w:t>HUOM. LUOKAT S,HS JA M UUDET MÄÄRITYKSET AUTOKOHTAISILLE PERUUTUSVIRHEPISTEILLE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ind w:left="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UTUS =6/5/4/3/2/1 VIRHEPISTEET LUOKILLE S,HS JA M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SELIVÄLI RATKAISEE AUTOKOHTAISET VIRHEPISTEET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Enintään 2000mm= 6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1-2150mm      = 5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51-2300mm</w:t>
        <w:tab/>
        <w:t xml:space="preserve">      = 4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01-2450mm</w:t>
        <w:tab/>
        <w:t xml:space="preserve">      = 3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2451-2700mm      = 2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yli 2700mm           = 1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         Korjattu lähtöluettelo ilmoitustaululla 10.3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         Rataan tutustuminen kävellen ennen kilpailua on pakollinen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8</w:t>
        <w:tab/>
        <w:t xml:space="preserve">         Ohjaajakokoukseen osallistuminen on pakollinen. (nimenhuuto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         Kilpailussa ei ole 0 autoj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 xml:space="preserve">         Jaksoja on 5 tai 6 kpl jotka kierretään kahteen kertaan. Ensimmäisen kierroksen jälkee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it vaihdettava toimistossa. Ajojärjestys kerrotaan ohjaajakokouksess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         Auton kaatuessa seuraavaa jaksoa ei saa aloittaa ennen kuin auto on katsastettu uudestaa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katsastusmiehet tulee paikall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         Kilpailussa noudatetaan kokonaisaikaa, erillistä korjausaikaa ei ole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         Kilpailun johto voi tarvittaessa siirtää loppuaikaa kilpailun edetessä. Ajamatta jääneet jaksot    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atsotaan jakson kierroks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         KILPAILU SUORITUS AUTOKUNNALTA KATSOTAAN SUORITETUKSI KUN   </w:t>
        <w:tab/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TI PALAUTETAAN TOIMISTOON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ILPAILUUN TULEVILLE KATSOJILLE </w:t>
      </w:r>
    </w:p>
    <w:p>
      <w:pPr>
        <w:pStyle w:val="Normal"/>
        <w:ind w:right="18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SÄÄNPÄÄSYMAKSU ON 10€/ Henkilö</w:t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le 15v vanhempien seurassa ilmaiseksi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86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82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9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68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makirsiaho@ms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4:00Z</dcterms:created>
  <dc:creator>Kriisiaho</dc:creator>
  <dc:description/>
  <cp:keywords/>
  <dc:language>en-US</dc:language>
  <cp:lastModifiedBy>Reima Kirsiaho</cp:lastModifiedBy>
  <cp:lastPrinted>2010-05-28T18:58:00Z</cp:lastPrinted>
  <dcterms:modified xsi:type="dcterms:W3CDTF">2013-08-15T06:22:00Z</dcterms:modified>
  <cp:revision>9</cp:revision>
  <dc:subject/>
  <dc:title/>
</cp:coreProperties>
</file>